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8 » февраля     2019 г. № 215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палаты Лискинского муниципального района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народных депутатов Лискинского муниципального района №249 от 16.06.2015 г. «Об утверждении Положения о Контрольно-счетной палате Лискинского муниципального района»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деятельности Контрольно-счетной палаты Лискинского муниципального района за 2018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с  момента  его 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Ю.В. Щерба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</w:t>
        <w:tab/>
        <w:t xml:space="preserve">        А.В.Ковалё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User</dc:creator>
  <dc:description/>
  <cp:keywords/>
  <dc:language>en-US</dc:language>
  <cp:lastModifiedBy>Admin</cp:lastModifiedBy>
  <cp:lastPrinted>2017-03-15T11:34:00Z</cp:lastPrinted>
  <dcterms:modified xsi:type="dcterms:W3CDTF">2019-03-06T06:17:00Z</dcterms:modified>
  <cp:revision>4</cp:revision>
  <dc:subject/>
  <dc:title/>
</cp:coreProperties>
</file>