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75895</wp:posOffset>
                </wp:positionV>
                <wp:extent cx="274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   28   февраля       2019 г.  № 217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Решение Совета народных депутатов Лискинского муниципального района от 16.06.2015 №249 «Об утверждении Положения о Контрольно-счетной палате Лискин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овет народных депутатов Лискинского муниципального района Воронеж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нтрольно-счетной палате Лискинского муниципального района, утвержденное Решением Совета народных депутатов Лискинского муниципального района Воронежской области от 16.06.2015 №249 «Об утверждении Положения о Контрольно-счетной палате Лискинского муниципального района»,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Часть 6 ст.4 Положения дополнить абзацем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личия оснований, предусмотренных частями 5 и 6 статьи 7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7 ст.4 Положения после слов «главой Лискинского муниципального района,» дополнить словами «главой местной администрации,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части 10 ст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Абзац 7 части 1 статьи 6 По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Arial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Лискинского муниципального района, а также муниципальных программ;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 По всему тексту Положения слово «Инспектор» заменить словами «Ведущий специалист» в соответствующем числе и падеже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, а также разместить на официальном сайте органов местного самоуправления 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Лискинского муниципального района                                            А.В. Ковалё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2:00Z</dcterms:created>
  <dc:creator>User</dc:creator>
  <dc:description/>
  <cp:keywords/>
  <dc:language>en-US</dc:language>
  <cp:lastModifiedBy>Admin</cp:lastModifiedBy>
  <cp:lastPrinted>2019-02-25T11:25:00Z</cp:lastPrinted>
  <dcterms:modified xsi:type="dcterms:W3CDTF">2019-03-06T06:19:00Z</dcterms:modified>
  <cp:revision>10</cp:revision>
  <dc:subject/>
  <dc:title/>
</cp:coreProperties>
</file>