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 28  »  февраля      2019 г. № 221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присвоении улице города Воронеж имени генерала армии Анатолия Ивановича Гриб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  <w:r>
        <w:rPr>
          <w:sz w:val="28"/>
          <w:szCs w:val="28"/>
        </w:rPr>
        <w:t>Руководствуясь распоряжением администрации Лискинского муниципального района №24 от 01 февраля 2019 г. «Об организации и проведении мероприятий, посвященных 100-летию со дня рождения Почетного гражданина Лискинского района генерала армии Анатолия Ивановича Грибкова», учитывая заслуги А.И. Грибкова перед Воронежской областью и в связи со 100-летием со дня его рождения, Совет народных депутатов Лиски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360" w:before="0" w:after="0"/>
        <w:ind w:left="0" w:firstLine="6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ходатайство г</w:t>
      </w:r>
      <w:r>
        <w:rPr>
          <w:b w:val="false"/>
          <w:bCs w:val="false"/>
          <w:sz w:val="28"/>
          <w:szCs w:val="28"/>
        </w:rPr>
        <w:t>лав</w:t>
      </w:r>
      <w:r>
        <w:rPr>
          <w:b w:val="false"/>
          <w:sz w:val="28"/>
          <w:szCs w:val="28"/>
        </w:rPr>
        <w:t>е</w:t>
      </w:r>
      <w:r>
        <w:rPr>
          <w:b w:val="false"/>
          <w:bCs w:val="false"/>
          <w:sz w:val="28"/>
          <w:szCs w:val="28"/>
        </w:rPr>
        <w:t xml:space="preserve"> городского округа город Воронеж </w:t>
      </w:r>
      <w:r>
        <w:rPr>
          <w:b w:val="false"/>
          <w:sz w:val="28"/>
          <w:szCs w:val="28"/>
        </w:rPr>
        <w:t>о присвоении одной из улиц города Воронеж имени генерала армии Анатолия Ивановича Грибко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решение  вступает  в  силу  с  момента  его 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Ю.В. Щербаков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Лискинского муниципального района                                    </w:t>
        <w:tab/>
        <w:t xml:space="preserve">        А.В.Ковалёв</w:t>
      </w:r>
    </w:p>
    <w:sectPr>
      <w:type w:val="nextPage"/>
      <w:pgSz w:w="11906" w:h="16838"/>
      <w:pgMar w:left="1985" w:right="6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2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6:00Z</dcterms:created>
  <dc:creator>User</dc:creator>
  <dc:description/>
  <cp:keywords/>
  <dc:language>en-US</dc:language>
  <cp:lastModifiedBy>Admin</cp:lastModifiedBy>
  <cp:lastPrinted>2019-02-21T17:04:00Z</cp:lastPrinted>
  <dcterms:modified xsi:type="dcterms:W3CDTF">2019-03-06T06:21:00Z</dcterms:modified>
  <cp:revision>5</cp:revision>
  <dc:subject/>
  <dc:title/>
</cp:coreProperties>
</file>