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83515</wp:posOffset>
                </wp:positionV>
                <wp:extent cx="2933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т « 27  »   августа       2019 г.  № 2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г.Лиски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вания «Почетный гражданин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района и города Лиски»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Heading2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В соответствии с решением  Совета народных депутатов Лискинского муниципального района от 11.05.2012 года  № 115 «О внесении изменений в решение от 10.11.2006 года №82 «О порядке присвоения звания «Почетный гражданин Лискинского района и города Лиски»» и на основании рекомендаций трудовых коллективов, общественных организаций,  районной комиссии по присвоению звания «Почетный гражданин Лискинского муниципального района» Совет народных депутатов  Лискинского муниципального района Воронежской области</w:t>
      </w:r>
    </w:p>
    <w:p>
      <w:pPr>
        <w:pStyle w:val="Heading2"/>
        <w:jc w:val="both"/>
        <w:rPr/>
      </w:pPr>
      <w:r>
        <w:rPr/>
        <w:t xml:space="preserve"> </w:t>
      </w:r>
      <w:r>
        <w:rPr/>
        <w:t>Р Е Ш И Л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Присвоить звание «Почетный гражданин Лискинского муниципального района»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Шевцову Виктору Владимировичу – главному эксперту секретариата губернатора Воронежской обла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естеренко Александру Владимировичу – директору производственного хозяйства «ЭкоНиваАгро-Правобережно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 Настоящее решение вступает в силу с момента опублик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исполнения настоящего решения возложить на постоянную комиссию по законодательству, местному самоуправлению и охране прав граждан (Щербаков Ю.В.)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ис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</w:t>
        <w:tab/>
        <w:tab/>
        <w:t xml:space="preserve">       И.О. Кирн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народных депутатов                                                                          А.В. Ковалёв</w:t>
      </w:r>
      <w:r>
        <w:rPr>
          <w:szCs w:val="28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985" w:right="68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33:00Z</dcterms:created>
  <dc:creator>User</dc:creator>
  <dc:description/>
  <cp:keywords/>
  <dc:language>en-US</dc:language>
  <cp:lastModifiedBy>Admin</cp:lastModifiedBy>
  <cp:lastPrinted>2018-08-16T15:29:00Z</cp:lastPrinted>
  <dcterms:modified xsi:type="dcterms:W3CDTF">2019-08-28T07:51:00Z</dcterms:modified>
  <cp:revision>8</cp:revision>
  <dc:subject/>
  <dc:title/>
</cp:coreProperties>
</file>