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75260</wp:posOffset>
                </wp:positionV>
                <wp:extent cx="293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« 27  »   августа      2019 г.  № 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ауреатов Книги Почёта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Лискинского  района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i/>
          <w:sz w:val="28"/>
          <w:szCs w:val="28"/>
        </w:rPr>
        <w:t xml:space="preserve"> 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решением  Совета народных депутатов Лискинского муниципального района от 03.06.2016 года  № 49 «Об утверждении Положения о Книге Почёта Лискинского района в новой редакции» и на основании рекомендаций трудовых коллективов, общественных организаций,  районной комиссии по присвоению звания «Лауреат Книги Почёта Лискинского района» Совет народных депутатов  Лискинского муниципального района Воронежской области</w:t>
      </w:r>
    </w:p>
    <w:p>
      <w:pPr>
        <w:pStyle w:val="Heading2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tabs>
          <w:tab w:val="clear" w:pos="708"/>
          <w:tab w:val="left" w:pos="540" w:leader="none"/>
        </w:tabs>
        <w:ind w:left="75" w:firstLine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Утвердить лауреатов Книги Почёта Лискинск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Маяки сельской нивы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лодина </w:t>
      </w:r>
      <w:r>
        <w:rPr>
          <w:sz w:val="28"/>
          <w:szCs w:val="28"/>
        </w:rPr>
        <w:t>Михаила Петровича – механизатора ООО «Ермоловское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Литовского Александра Ивановича – заместителя начальника животноводческого комплекса ООО «ЭкоНиваАгро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Высоты духа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уготыренко Любовь Ивановну – заведующего отделом художественного творчества МКУК «Дом культуры поселка совхоза «2-я Пятилетка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- в номинации </w:t>
      </w:r>
      <w:r>
        <w:rPr>
          <w:b/>
          <w:sz w:val="28"/>
        </w:rPr>
        <w:t>«Флагманы экономики»</w:t>
      </w:r>
      <w:r>
        <w:rPr>
          <w:sz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Федотову Татьяну Александровну – директора ООО «Воронежнефтьгазстрой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искунова Сергея Николаевич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я начальника ЮВЖД – филиала ОАО РЖД (по территориальному управлению);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Среди людей и для людей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цова Юрия Алексеевича – заместителя регионального директора по Воронежской области ООО «ЭкоНиваАгро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Черных Михаила Федоровича – председателя Совета ветеранов дистанции пути ЮВЖД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Всегда в строю»</w:t>
      </w:r>
      <w:r>
        <w:rPr>
          <w:sz w:val="28"/>
        </w:rPr>
        <w:t>: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таринцева Николая Владимировича – председателя Совета ветеранов ПЧ-21 и МЧС Лискинского район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Меценат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онова Алексея Яковлевича – индивидуального предпринимате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Здравоохранение»</w:t>
      </w:r>
      <w:r>
        <w:rPr>
          <w:sz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ьянкину Нину Васильевну – участкового врача-педиатра детской консультации Давыдовской участковой больницы БУЗ ВО «Лискинская РБ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орчкову Елену Анатольевну – врача-акушера-гинеколога акушерского отделения БУЗ ВО «Лискинская РБ»;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- в номинации </w:t>
      </w:r>
      <w:r>
        <w:rPr>
          <w:b/>
          <w:sz w:val="28"/>
        </w:rPr>
        <w:t>«Образование»</w:t>
      </w:r>
      <w:r>
        <w:rPr>
          <w:sz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Михайлова Алексея Николаевича – директора МКУ ДО «Центр технического творчеств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урадина Яйло Углы</w:t>
      </w:r>
      <w:r>
        <w:rPr>
          <w:b/>
          <w:color w:val="000000"/>
          <w:spacing w:val="3"/>
          <w:sz w:val="28"/>
          <w:szCs w:val="28"/>
        </w:rPr>
        <w:t xml:space="preserve"> – </w:t>
      </w:r>
      <w:r>
        <w:rPr>
          <w:color w:val="000000"/>
          <w:spacing w:val="3"/>
          <w:sz w:val="28"/>
          <w:szCs w:val="28"/>
        </w:rPr>
        <w:t>учителя физической культуры МКОУ «Петровская СОШ»;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Материнство»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Мананникову Татьяну Федоровну (с.Селявное)</w:t>
      </w:r>
      <w:r>
        <w:rPr>
          <w:sz w:val="28"/>
          <w:szCs w:val="28"/>
        </w:rPr>
        <w:t xml:space="preserve"> – многодетную мать, воспитавшую 7 детей;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Поступок»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етрова Евгения Александровича – водителя скорой помощи БУЗ ВО «Лискинская РБ»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законодательству, местному самоуправлению и охране прав граждан (Щербаков Ю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    И.О. 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А.В. Ковалёв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985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7:00Z</dcterms:created>
  <dc:creator>User</dc:creator>
  <dc:description/>
  <cp:keywords/>
  <dc:language>en-US</dc:language>
  <cp:lastModifiedBy>Admin</cp:lastModifiedBy>
  <cp:lastPrinted>2018-08-23T17:23:00Z</cp:lastPrinted>
  <dcterms:modified xsi:type="dcterms:W3CDTF">2019-08-28T07:51:00Z</dcterms:modified>
  <cp:revision>7</cp:revision>
  <dc:subject/>
  <dc:title/>
</cp:coreProperties>
</file>