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51371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« 04 »   октября          2019 г.  № 23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е </w:t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</w:rPr>
        <w:t>В соответствии с Уставом Лискинского муниципального района Совет народных депутатов Лиски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И Л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палате Лискинского муниципального района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штатные мероприятия, связанные с реализацией настоящего решения, проводятся Контрольно-счетной палатой Лискинского муниципального района и Советом народных депутатов в течени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народных депутатов Лискинского муниципального района от 16.06.2015 №249 «Об утверждении Положения о Контрольно-счетной палате Лискинского муниципального района»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ск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    А.В. Ковалёв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решению Совета народных депутатов Лискин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» _______ 2019 г. № 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>ПОЛОЖЕНИЕ О КОНТРОЛЬНО-СЧЕТНОЙ ПАЛАТЕ ЛИСКИНСКОГО МУНИЦИПАЛЬНОГО РАЙОН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ее Положение разработано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07.02.2011 № 6-ФЗ «Об общих принципах организации и деятельности контрольно-счетной палаты Воронежской области и муниципальных образований», другими федеральными законами, законами Воронежской области,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Лискинского муниципального района и определяет правовое положение, порядок создания и деятельности Контрольно-счетной палаты Лискинского муниципального района (далее - Контрольно-счетная палат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bookmarkStart w:id="1" w:name="Par46"/>
      <w:bookmarkEnd w:id="1"/>
      <w:r>
        <w:rPr>
          <w:rFonts w:cs="Times New Roman" w:ascii="Times New Roman" w:hAnsi="Times New Roman"/>
          <w:sz w:val="23"/>
          <w:szCs w:val="23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2" w:name="Par48"/>
      <w:bookmarkEnd w:id="2"/>
      <w:r>
        <w:rPr>
          <w:rFonts w:cs="Times New Roman" w:ascii="Times New Roman" w:hAnsi="Times New Roman"/>
          <w:sz w:val="23"/>
          <w:szCs w:val="23"/>
        </w:rPr>
        <w:t>Статья 1. Статус Контрольно-счетной палаты Лискин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нтрольно-счетная палата Лискинского муниципального района является постоянно действующим органом внешнего муниципального финансового контроля, образуемым Советом народных депутатов и подотчетным ем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Целями деятельности Контрольно-счетной палаты являются осуществление на территории Лискинского муниципального района внешнего финансового контроля за исполнением бюджета муниципального района, соблюдением установленного порядка подготовки и рассмотрения проекта бюджета, отчета о его исполнении, а также контроля за соблюдением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3. В своей деятельности Контрольно-счетная палата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нституцией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федеральными законами, законами Воронежской области,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Лискинского муниципального района, настоящим Положением, иными муниципальными нормативными правовыми акта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4. Контрольно-счетная палата обладает организационной и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функциональной независимостью и осуществляют свою деятельность </w:t>
      </w:r>
      <w:r>
        <w:rPr>
          <w:rFonts w:cs="Times New Roman" w:ascii="Times New Roman" w:hAnsi="Times New Roman"/>
          <w:sz w:val="23"/>
          <w:szCs w:val="23"/>
        </w:rPr>
        <w:t>самостоятельно, не обладая правом юридического лица, является органом местного самоуправления и входит в структуру органов местного самоуправления Лискинского муниципального района, имеет гербовую печать и официальный бланк со своим наименованием и изображением герба Лискинского муниципального района. Контрольно-счетная палата владеет, пользуется муниципальным имуществом, необходимым для обеспечения ее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 Лискинского муниципального район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Контрольно-счетная палата обладает правом правотворческой инициативы в Совете народных депутатов Лискинского муниципального района по вопросам своей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3" w:name="Par57"/>
      <w:bookmarkEnd w:id="3"/>
      <w:r>
        <w:rPr>
          <w:rFonts w:cs="Times New Roman" w:ascii="Times New Roman" w:hAnsi="Times New Roman"/>
          <w:sz w:val="23"/>
          <w:szCs w:val="23"/>
        </w:rPr>
        <w:t>Статья 2. Принципы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2. Состав и структура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4" w:name="Par63"/>
      <w:bookmarkEnd w:id="4"/>
      <w:r>
        <w:rPr>
          <w:rFonts w:cs="Times New Roman" w:ascii="Times New Roman" w:hAnsi="Times New Roman"/>
          <w:sz w:val="23"/>
          <w:szCs w:val="23"/>
        </w:rPr>
        <w:t>Статья 3. Состав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но-счетная палата Лискинского муниципального района Воронежской области образуется в составе председателя и аппарата контрольно-счетной па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-счетной па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ой палаты Воронежской област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а и штатное расписание председателя КСП утверждаются председателем Совета народных депутатов Лискинского муниципального района, штатное расписание инспектора и иных штатных работников утверждается председателем КСП и согласовывается председателем Совета народных депутатов Лис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Председатель контрольно-счетной палаты замещает муниципальную должность Лискинского муниципального района, назначается на должность и освобождается от должности решением Совета народных депутатов Лискин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5" w:name="Par71"/>
      <w:bookmarkEnd w:id="5"/>
      <w:r>
        <w:rPr>
          <w:rFonts w:cs="Times New Roman" w:ascii="Times New Roman" w:hAnsi="Times New Roman"/>
          <w:sz w:val="23"/>
          <w:szCs w:val="23"/>
        </w:rPr>
        <w:t>Статья 4. Председатель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седатель Контрольно-счетной палаты назначается на должность решением Совета народных депутатов Лискинского муниципального района на срок пять лет.</w:t>
      </w:r>
    </w:p>
    <w:p>
      <w:pPr>
        <w:pStyle w:val="Normal"/>
        <w:widowControl w:val="false"/>
        <w:autoSpaceDE w:val="false"/>
        <w:rPr/>
      </w:pPr>
      <w:bookmarkStart w:id="6" w:name="Par74"/>
      <w:bookmarkEnd w:id="6"/>
      <w:r>
        <w:rPr>
          <w:rFonts w:cs="Times New Roman" w:ascii="Times New Roman" w:hAnsi="Times New Roman"/>
          <w:sz w:val="23"/>
          <w:szCs w:val="23"/>
        </w:rPr>
        <w:t xml:space="preserve">2. Предложения о кандидатурах на должность председателя Контрольно-счетной палаты вносятся на </w:t>
      </w:r>
      <w:r>
        <w:rPr>
          <w:rFonts w:cs="Times New Roman" w:ascii="Times New Roman" w:hAnsi="Times New Roman"/>
          <w:spacing w:val="-6"/>
          <w:sz w:val="23"/>
          <w:szCs w:val="23"/>
        </w:rPr>
        <w:t>Совет народных депутатов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- председателем </w:t>
      </w:r>
      <w:r>
        <w:rPr>
          <w:rFonts w:cs="Times New Roman" w:ascii="Times New Roman" w:hAnsi="Times New Roman"/>
          <w:spacing w:val="-6"/>
          <w:sz w:val="23"/>
          <w:szCs w:val="23"/>
        </w:rPr>
        <w:t>Совета народных депутатов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- не менее одной трети от установленного числа депутатов </w:t>
      </w:r>
      <w:r>
        <w:rPr>
          <w:rFonts w:cs="Times New Roman" w:ascii="Times New Roman" w:hAnsi="Times New Roman"/>
          <w:spacing w:val="-6"/>
          <w:sz w:val="23"/>
          <w:szCs w:val="23"/>
        </w:rPr>
        <w:t>Совета народных депутатов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лавой Лиски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3. Кандидатуры на должность председателя Контрольно-счетной палаты вносятся на рассмотрение </w:t>
      </w:r>
      <w:r>
        <w:rPr>
          <w:rFonts w:cs="Times New Roman" w:ascii="Times New Roman" w:hAnsi="Times New Roman"/>
          <w:spacing w:val="-6"/>
          <w:sz w:val="23"/>
          <w:szCs w:val="23"/>
        </w:rPr>
        <w:t>Совета народных депутатов</w:t>
      </w:r>
      <w:r>
        <w:rPr>
          <w:rFonts w:cs="Times New Roman" w:ascii="Times New Roman" w:hAnsi="Times New Roman"/>
          <w:sz w:val="23"/>
          <w:szCs w:val="23"/>
        </w:rPr>
        <w:t xml:space="preserve"> субъектами, перечисленными в </w:t>
      </w:r>
      <w:hyperlink w:anchor="Par74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и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4. Порядок рассмотрения кандидатур на должность председателя Контрольно-счетной палаты устанавливается Регламентом </w:t>
      </w:r>
      <w:r>
        <w:rPr>
          <w:rFonts w:cs="Times New Roman" w:ascii="Times New Roman" w:hAnsi="Times New Roman"/>
          <w:spacing w:val="-6"/>
          <w:sz w:val="23"/>
          <w:szCs w:val="23"/>
        </w:rPr>
        <w:t>Совета народных депутатов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едседателем Контрольно-счетной палаты может быть назначен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7" w:name="Par85"/>
      <w:bookmarkEnd w:id="7"/>
      <w:r>
        <w:rPr>
          <w:rFonts w:cs="Times New Roman" w:ascii="Times New Roman" w:hAnsi="Times New Roman"/>
          <w:sz w:val="23"/>
          <w:szCs w:val="23"/>
        </w:rPr>
        <w:t>6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личия у него неснятой или непогашенной судим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- наличия оснований, предусмотренных частями 5 и 6 статьи 7 Федерального закона от 7 февраля 2011 г. N 6-ФЗ «Об общих принципах организации и деятельности контрольно-счетной палаты Воронежской области и муниципальных образований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rFonts w:cs="Times New Roman" w:ascii="Times New Roman" w:hAnsi="Times New Roman"/>
          <w:spacing w:val="-6"/>
          <w:sz w:val="23"/>
          <w:szCs w:val="23"/>
        </w:rPr>
        <w:t>Совета народных депутатов</w:t>
      </w:r>
      <w:r>
        <w:rPr>
          <w:rFonts w:cs="Times New Roman" w:ascii="Times New Roman" w:hAnsi="Times New Roman"/>
          <w:sz w:val="23"/>
          <w:szCs w:val="23"/>
        </w:rPr>
        <w:t xml:space="preserve">, главой Лискинского муниципального района, главой местной администрации, руководителями судебных и правоохранительных органов, расположенных на территории Лискинского муниципального район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9. Председатель Контрольно-счетной палаты, а также лица, претендующие на замещение должности председателя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ронеж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Председатель Контрольно-счетной палаты досрочно освобождается от должности на основании решения Совета народных депутатов в случа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ступления в законную силу обвинительного приговора суда в отношении нег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достижения установленного нормативным правовым актом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выявления обстоятельств, предусмотренных частями 6 и 7 настоящей стать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8" w:name="Par104"/>
      <w:bookmarkEnd w:id="8"/>
      <w:r>
        <w:rPr>
          <w:rFonts w:cs="Times New Roman" w:ascii="Times New Roman" w:hAnsi="Times New Roman"/>
          <w:sz w:val="23"/>
          <w:szCs w:val="23"/>
        </w:rPr>
        <w:t>Статья 5. Аппарат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. Аппарат Контрольно-счетной палаты состоит из инспектора Контрольно-счетной палаты и иных штатных работников, назначаемых на должность председателем Контрольно-счетной палат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На инспектора Контрольно-счетной палаты возлагаются обязанности по организации и непосредственному проведению контрольных и экспертно-аналитических мероприятиях в рамках внешнего муниципального финансового контроля в соответствии с компетенцией Контрольно-счетной пал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, обязанности и ответственность работников Контрольно-счетной палаты определяются Федеральным законом от 07.02.2011 №6-ФЗ «Об общих принципах организации и деятельности контрольно-счетной палаты Воронежской област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тья 6. Гарантии статуса должностных лиц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Должностное лицо контрольно-счетной палаты досрочно освобождается от должности на основании решения Совета народных депутатов в случае: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6) достижения установленного законом Воронежской области, нормативным правовым актом Совета народных депутатов Лискинского муниципального района Воронежской области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7) выявления обстоятельств, предусмотренных частями 4-6 статьи 7 Федерального закона №6-ФЗ о контрольно-счетной палате;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bookmarkStart w:id="9" w:name="Par111"/>
      <w:bookmarkEnd w:id="9"/>
      <w:r>
        <w:rPr>
          <w:rFonts w:cs="Times New Roman" w:ascii="Times New Roman" w:hAnsi="Times New Roman"/>
          <w:sz w:val="23"/>
          <w:szCs w:val="23"/>
        </w:rPr>
        <w:t>Глава 3. Полномочия Контрольно-счетной палаты и формы осуществления внешнего муниципального финансового контрол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10" w:name="Par114"/>
      <w:bookmarkEnd w:id="10"/>
      <w:r>
        <w:rPr>
          <w:rFonts w:cs="Times New Roman" w:ascii="Times New Roman" w:hAnsi="Times New Roman"/>
          <w:sz w:val="23"/>
          <w:szCs w:val="23"/>
        </w:rPr>
        <w:t>Статья 7. Полномочия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нтрольно-счетная палата осуществляет следующие полномоч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) контроль за исполнением бюджета Лискинского муниципального района Воронежской област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2) экспертиза проектов бюджета Лискинского муниципального района Воронежской област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3) внешняя проверка годового отчета об исполнении бюджета Лискинского муниципального района Воронежской област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Лискинского муниципального района Воронежской области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6) оценка эффективности предоставления налоговых и иных льгот и преимуществ, бюджетных кредитов за счет средств бюджета Лискинского муниципального района Воронеж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искинского муниципального района Воронежской области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Лискинского муниципального района Воронежской области, а также муниципальных програм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9) подготовка информации о ходе исполнения бюджета Лискинского муниципального района Воронежской области, о результатах проведенных контрольных и экспертно-аналитических мероприятий и представление такой информации в Совет народных депутатов Лискинского муниципального района Воронежской области и главе Лискинского муниципального района Воронежской обла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1)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рольно-счетная палата Лискинского муниципального района, помимо полномочий, предусмотренных частью 1 настоящей статьи, осуществляет контроль за законностью, результативностью (эффективностью и экономностью) использования средств бюджета Лискинского муниципального района, поступивших в бюджеты поселений, входящих в состав Лиски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3. 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отношении органов местного самоуправления и муниципальных органов, муниципальных учреждений, муниципальных предприятий и иных организаций, если они используют имущество, находящееся в муниципальной собственности Лискинского муниципальн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 в порядке контроля за деятельностью главных распорядителей (распорядителей) и получателей средств бюджета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Лиски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4. Контрольно-счетная палата при осуществлении своих полномочий вправе взаимодействовать с иными финансовыми контрольными органами, привлекать на договорной основе аудиторские организации или отдельных специалис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нтрольно-счетная палата Лискинского муниципального района Воронежской области является органом местного самоуправления, уполномоченным на осуществление контроля в сфере закупок на территории Лискин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Статья 8. Формы осуществления Контрольно-счетной палатой внешнего государственного и муниципального финансового контрол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 (предписание, представлени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11" w:name="Par152"/>
      <w:bookmarkEnd w:id="11"/>
      <w:r>
        <w:rPr>
          <w:rFonts w:cs="Times New Roman" w:ascii="Times New Roman" w:hAnsi="Times New Roman"/>
          <w:sz w:val="23"/>
          <w:szCs w:val="23"/>
        </w:rPr>
        <w:t>Статья 9. Полномочия председателя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седатель Контрольно-счетной палат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существляет руководство деятельностью Контрольно-счетной палаты и организует ее работу в соответствии с действующим законодательством, настоящим Положением и Регламентом Контрольно-счетной палаты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2) представляет Совету народных депутатов Лискинского муниципального района ежегодный отчет о деятельности Контрольно-счетной палаты, результатах,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представляет Контрольно-счетную палату без доверенности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во исполнение возложенных на него полномочий издает приказы и распоряжения председателя Контрольно-счетной палаты, заключает гражданско-правовые и иные договор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утверждает штатное расписание Контрольно-счетной палаты в пределах установленных бюджетных ассигнований на содержание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осуществляет полномочия представителя нанимателя в соответствии с законодательством о муниципальной службе, полномочия по найму и увольнению работников Контрольно-счетной палаты, не являющихся муниципальными служащи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утверждает план работы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утверждает годовой отчет о деятельности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докладывает о результатах проведения контрольных и экспертно-аналитических мероприятий Совету народных депутатов, принимает участие в работе ее постоянных комисс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) утверждает стандарты внешнего муниципального контрол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) утверждает положения о структурных подразделениях аппарата Контрольно-счетной палаты и должностные инструкции сотрудников аппарата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) утверждает Регламент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)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2. Инспектор аппарата Контрольно-счетной палат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исполняет должностные обязанности в соответствии с Регламентом Контрольно-счетной палаты, приказами и распоряжениями председателя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период отсутствия председателя Контрольно-счетной палаты (командировка, отпуск, временная нетрудоспособность и пр.) осуществляет его функциональные обязан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по поручению председателя Контрольно-счетной палаты представляет Контрольно-счетную палату в органах местного самоуправления, органах государственной власти и иных организация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координирует деятельность аудиторских направлений Контрольно-счетной палаты и непосредственно участвует в контрольных и экспертно-аналитических мероприятиях, проводимых Контрольно-счетной палато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по поручению председателя принимает участие в заседаниях Совета народных депутатов Лискинского муниципального района и в работе его постоянных комиссий, докладывает результаты проведения контрольных и экспертно-аналитических мероприятий Совету народных депута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готовит предложения по совершенствованию структуры, штатного расписания и должностных обязанностей сотрудников аппарата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организует и осуществляет реализацию контрольных, экспертно-аналитических мероприятий в рамках полномочий Контрольно-счетной палаты, принимает непосредственное участие в проведении контрольных и экспертно-аналитических мероприят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несет ответственность за результаты проведенных контрольных и экспертно-аналитических мероприятий, в том числе за достоверность и полноту предоставляемых по ним отчетных материал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осуществляет контроль за соблюдением сроков проведения контрольных и экспертно-аналитических мероприятий, исполнения мер, изложенных в представлениях и (или) предписаниях, направленных по их итога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) организует документооборот в соответствии с установленными в Контрольно-счетной палате правилами и порядком работы с документами, в том числе с документами, содержащими сведения, составляющие государственную или иную охраняемую законом тайну, по возглавляемому ими направлению деятель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) вносит на рассмотрение председателя отчеты (заключения) о результатах контрольных и экспертно-аналитических мероприятий, проекты информационных писем, обращений в правоохранительные органы, представлений и предписаний Контрольно-счетной палаты, оформленные в соответствии с Регламентом и стандартами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) по поручению председателя Контрольно-счетной палаты докладывает результаты проведения контрольных и экспертно-аналитических мероприятий Совету народных депутатов, принимает участие в работе его постоянных комисс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) осуществляет контроль за исполнением представлений и предписаний Контрольно-счетной палаты, подготовленных по результатам контрольных мероприятий, проведенных в рамках возглавляемого направл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) готовит по поручению председателя материалы, связанные с деятельностью Контрольно-счетной пала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) разрабатывает стандарты проведения контрольных и экспертно-аналитических мероприятий по возглавляемым направления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) готовит и представляет ежегодный отчет о деятельности возглавляемого аудиторского направления, а также ежеквартальные отчеты об исполнении контрольных и экспертно-аналитических мероприятий по возглавляемому направлению, установленных планом рабо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) осуществляет иные полномочия в соответствии с настоящим Положением и Регламентом Контрольно-счетной пал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12" w:name="Par206"/>
      <w:bookmarkEnd w:id="12"/>
      <w:r>
        <w:rPr>
          <w:rFonts w:cs="Times New Roman" w:ascii="Times New Roman" w:hAnsi="Times New Roman"/>
          <w:sz w:val="23"/>
          <w:szCs w:val="23"/>
        </w:rPr>
        <w:t>Статья 10. Стандарты осуществления Контрольно-счетной палатой внешнего финансового контрол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2. Контрольно-счетная палата при осуществлении внешнего муниципального финансового контроля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нституцией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законодательством Российской Федерации, законодательством Воронежской области, нормативными правовыми актами органа местного самоуправления Лискинского муниципального района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) в отношении органов местного самоуправления, муниципальных учреждений и предприятий Лискинского муниципального района в соответствии с общими требованиями, утвержденными Счетной палатой Российской Федерации и (или) Контрольно-счетной палатой Воронежской обла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отношении иных организаций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Воронеж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13" w:name="Par216"/>
      <w:bookmarkEnd w:id="13"/>
      <w:r>
        <w:rPr>
          <w:rFonts w:cs="Times New Roman" w:ascii="Times New Roman" w:hAnsi="Times New Roman"/>
          <w:sz w:val="23"/>
          <w:szCs w:val="23"/>
        </w:rPr>
        <w:t>Статья 11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нтрольно-счетная палаты Лискинского муниципального района осуществляет свою деятельность на основе плана, который разрабатывается и утверждается  самостоятельно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В план работы Контрольно-счетной палаты в обязательном порядке включаются поручения Совета народных депутатов Лискинского муниципального района и главы Лискинского муниципального рай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>При поступлении в адрес Контрольно-счетной палаты председатель Контрольно-счетной палаты поручает специалисту подготовить предложения о программе и сроках исполнения поручения и представить их на рассмотрение председателя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В адрес Совета народных депутатов Лискинского муниципального района, главы Лискинского муниципального района направляется ответ на поручение с указанием программы и сроков проведения соответствующего мероприятия в срок, указанный в поручении, а в случае, если такой срок не указан -  то в течение пяти дней с момента получения поруч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тья 12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Воронежской области, муниципальными нормативными правовыми актами органа местного самоуправления Лискинского муниципального района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Статья 13. Контрольные мероприят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. К контрольным мероприятиям относятся ревизии, проверки, обследования и аудит эффе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и, конкретные объекты, способы и методы проведения контрольных мероприятий определяются Контрольно-счетной палатой самостоятель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оверки и ревизии проводятся по месту расположения проверяемых объек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ы контрольных мероприятий оформляются актом, который составляют и подписывают должностные лица, принимавшие участие в проведении контрольного мероприятия, и за достоверность которого они несут персональную ответственность. Акт доводится до сведения проверяемых органов и организаций и подписывается их руководителем и главным бухгалтер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 основании акта Контрольно-счетной палаты составляется отчет о результатах проведенного контрольного мероприят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й отчет направляется главе Лискин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вет народных депутатов указанный отчет направляется совместно с утвержденным главой Лискинского муниципального района либо курирующим заместителем главы администрации Лискинского муниципального района планом мероприятий по устранению выявленных нарушений, подготовленным проверяемой организацией либо структурным подразделением администрации Лискинского муниципального района, а также с представлением Контрольно-счетной палаты либо предписанием Контрольно-счетной палаты, внесенными в органы местного самоуправления, проверяемые органы и организации и их должностным лицам (в случае их внесен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14" w:name="Par228"/>
      <w:bookmarkEnd w:id="14"/>
      <w:r>
        <w:rPr>
          <w:rFonts w:cs="Times New Roman" w:ascii="Times New Roman" w:hAnsi="Times New Roman"/>
          <w:sz w:val="23"/>
          <w:szCs w:val="23"/>
        </w:rPr>
        <w:t>Статья 14. Анализ результатов контрольных мероприят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но-счетная палата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района. На основании полученных данных разрабатывает предложения по совершенствованию бюджетного законодательства и развитию бюджетно-финансовой системы муниципального района и представляет их на рассмотрение Совета народных депутатов и главе Лискин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15" w:name="Par234"/>
      <w:bookmarkEnd w:id="15"/>
      <w:r>
        <w:rPr>
          <w:rFonts w:cs="Times New Roman" w:ascii="Times New Roman" w:hAnsi="Times New Roman"/>
          <w:sz w:val="23"/>
          <w:szCs w:val="23"/>
        </w:rPr>
        <w:t>Статья 15. Экспертно-аналитические мероприят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Экспертно-аналитические мероприятия включают в себя проведение экспертизы, обследования и подготовку отчета или заключения по вопросам, входящим в компетенцию Контрольно-счетной пал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 реализации экспертно-аналитических полномочий Контрольно-счетная палата осущест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оведение экспертизы проектов решений Совета народных депутатов Лискинского муниципального района о бюджете, муниципальных программ, иных документов, касающихся вопросов финансово-бюджетной сфер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ализ данных реестра расходных обязательств Лискинского муниципального района на предмет выявления не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бюджета Лискинского муниципальн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анализ бюджетного процесса в муниципальном образовании, подготовка и внесение в Совет народных депутатов предложений по вопросам совершенствования бюджетного процесса и муниципального финансового контрол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одготовку и представление в Совет народных депутатов заключений по исполнению районного бюджета в отчетном год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оценку эффективности предоставления налоговых и иных льгот и преимуществ, бюджетных кредитов за счет средств бюджета Лискинского муниципального район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,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подготовку обобщенных аналитических материалов по вопросам, относящимся к компетенции Контрольно-счетной пал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16" w:name="Par247"/>
      <w:bookmarkEnd w:id="16"/>
      <w:r>
        <w:rPr>
          <w:rFonts w:cs="Times New Roman" w:ascii="Times New Roman" w:hAnsi="Times New Roman"/>
          <w:sz w:val="23"/>
          <w:szCs w:val="23"/>
        </w:rPr>
        <w:t>Статья 16. Аудит эффектив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Аудит эффективности - целенаправленное и объективное изучение деятельности объектов проверки, которое включа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рку экономности и целесообразности расходования бюджетных средств, используемых для достижения конкретных результа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рку использования надлежащим образом и в полном объеме имеющихся трудовых, финансовых, информационных и других ресурсов в процессе осуществления своей деятельности предприятиями и организация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рку достигнутых результатов деятельности проверяемой организации по выполнению поставленных перед ней задач, функций и услуг, а также их сравнение с плановыми показателями с учетом объема выделенных на эти цели ресурсов и утвержденными показателями эффе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сновными целями проведения аудита эффективности являются: необходимость объективной независимой оценки эффективности деятельности исполнительно-распорядительных органов местного самоуправления и иных бюджетополучателей в условиях программно-целевого метода планирования и исполнения бюдж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17" w:name="Par258"/>
      <w:bookmarkEnd w:id="17"/>
      <w:r>
        <w:rPr>
          <w:rFonts w:cs="Times New Roman" w:ascii="Times New Roman" w:hAnsi="Times New Roman"/>
          <w:sz w:val="23"/>
          <w:szCs w:val="23"/>
        </w:rPr>
        <w:t>Статья 17. Внешняя проверка годового отчета об исполнении бюджета 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1. Контрольно-счетная палата осуществляет внешнюю проверку годового отчета об исполнении бюджета Лискинского муниципального района до его рассмотрения Советом народных депутатов. Внешняя проверка годового отчета об исполнении бюджета Лискинского муниципального района осуществляется с соблюдением требований Бюджетного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настоящего Положения, </w:t>
      </w:r>
      <w:hyperlink r:id="rId1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я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бюджетном процессе в Лискинском муниципальном райо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одготовка заключения на годовой отчет об исполнении бюджета проводится в срок, не превышающий один месяц с даты его представления в Контрольно-счетную пала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Заключение на годовой отчет об исполнении бюджета представляется Контрольно-счетной палатой в Совет народных депутатов с одновременным направлением главе Лискин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8" w:name="Par265"/>
      <w:bookmarkStart w:id="19" w:name="Par265"/>
      <w:bookmarkEnd w:id="19"/>
    </w:p>
    <w:p>
      <w:pPr>
        <w:pStyle w:val="Normal"/>
        <w:widowControl w:val="false"/>
        <w:autoSpaceDE w:val="false"/>
        <w:rPr/>
      </w:pPr>
      <w:bookmarkStart w:id="20" w:name="Par270"/>
      <w:bookmarkEnd w:id="20"/>
      <w:r>
        <w:rPr>
          <w:rFonts w:cs="Times New Roman" w:ascii="Times New Roman" w:hAnsi="Times New Roman"/>
          <w:sz w:val="23"/>
          <w:szCs w:val="23"/>
        </w:rPr>
        <w:t>Статья 18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21" w:name="Par274"/>
      <w:bookmarkEnd w:id="21"/>
      <w:r>
        <w:rPr>
          <w:rFonts w:cs="Times New Roman" w:ascii="Times New Roman" w:hAnsi="Times New Roman"/>
          <w:sz w:val="23"/>
          <w:szCs w:val="23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с составлением соответствующих актов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-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Воронежской области, органов местного самоуправления, муниципальных организац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274">
        <w:r>
          <w:rPr>
            <w:rStyle w:val="InternetLink"/>
            <w:rFonts w:cs="Times New Roman" w:ascii="Times New Roman" w:hAnsi="Times New Roman"/>
            <w:sz w:val="23"/>
            <w:szCs w:val="23"/>
          </w:rPr>
          <w:t>абзацем 3 част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 и форме, установленными законом Воронеж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седатель Контрольно-счетной палаты вправе участвовать в заседаниях Совета народных депутатов Лискинского муниципального района, его постоянных и временных комиссий, а также в совещаниях, проводимых главой района, заместителями главы администрации и руководителями структурных подразделений администрации Лискин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22" w:name="Par288"/>
      <w:bookmarkEnd w:id="22"/>
      <w:r>
        <w:rPr>
          <w:rFonts w:cs="Times New Roman" w:ascii="Times New Roman" w:hAnsi="Times New Roman"/>
          <w:sz w:val="23"/>
          <w:szCs w:val="23"/>
        </w:rPr>
        <w:t>Статья 19. Предоставление информации Контрольно-счетной пала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23" w:name="Par290"/>
      <w:bookmarkEnd w:id="23"/>
      <w:r>
        <w:rPr>
          <w:rFonts w:cs="Times New Roman" w:ascii="Times New Roman" w:hAnsi="Times New Roman"/>
          <w:sz w:val="23"/>
          <w:szCs w:val="23"/>
        </w:rPr>
        <w:t>1. Проверяемые органы и организации обязаны в пятидневный срок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2. Запросы, указанные в </w:t>
      </w:r>
      <w:hyperlink w:anchor="Par290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направляются за подписью председателя Контрольно-счетной пал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ри осуществлении Контрольно-счетной палатой своих полномочий проверяемые органы и организации должны обеспечить должностным лицам Контрольно-счетной палаты возможность доступа к информационным базам данных, управленческой и иной отчетности и документации, к документам, связанным с формированием и исполнением районного бюджета, использованием муниципальной собственности, информационным системам, используемым проверяемыми организациями, и технической документации к ним, а также иным документам, необходимым для выполнения Контрольно-счетной палатой ее полномоч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5. Правовые акты администрации Лискинского муниципального района о создании, преобразовании или ликвидации муниципальных учреждений и предприятий муниципального района, изменении количества акций и долей Лискинского муниципального района Воронежской области в уставных капиталах хозяйственных обществ направляются в Контрольно-счетную палату в течение десяти дней со дня принят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6. Финансовый орган администрации Лискинского муниципального района направляет в Контрольно-счетную палату бюджетную отчетность Лискинского муниципального района Воронежской области, утвержденную сводную бюджетную роспись и изменения к ней, а также хозяйственных обществ с долей Лискинского муниципального района Воронежской области в их уставных капиталах в течение тридцати дней с момента получения отчета (заключен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Главные администраторы бюджетных средств Лискинского муниципального района направляют в Контрольно-счетную палату сводную бюджетную отчетность одновременно с ее направлением в финансовый орган администрации Лискин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Структурные подразделения администрации Лискинского муниципального района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 и учрежд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епредо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24" w:name="Par304"/>
      <w:bookmarkEnd w:id="24"/>
      <w:r>
        <w:rPr>
          <w:rFonts w:cs="Times New Roman" w:ascii="Times New Roman" w:hAnsi="Times New Roman"/>
          <w:sz w:val="23"/>
          <w:szCs w:val="23"/>
        </w:rPr>
        <w:t>Статья 20. Представления и предписания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нтрольно-счетная палата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Лискин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Органы местного самоуправления,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но-счетная палата осуществляет контроль за исполнением внесенных представлений и направляет информацию об их исполнении в Совет народных депута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,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едписание Контрольно-счетной палаты подписывается председателем Контрольно-счетной палаты либо лицом, назначенным временно исполняющим обязанности председателя Контрольно-счетной палаты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Органы местного самоуправления, проверяемые органы и организации и их должностные лица обязаны уведомить в письменной форме Контрольно-счетную палату об исполнении предписания в установленные в нем сро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б исполнении вынесенных предписаний направляется Контрольно-счетной палатой в Совет народных депута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В случае если при проведении контрольных мероприятий выявлены факты незаконного использования средств бюджета Лискинского муниципальн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25" w:name="Par319"/>
      <w:bookmarkEnd w:id="25"/>
      <w:r>
        <w:rPr>
          <w:rFonts w:cs="Times New Roman" w:ascii="Times New Roman" w:hAnsi="Times New Roman"/>
          <w:sz w:val="23"/>
          <w:szCs w:val="23"/>
        </w:rPr>
        <w:t>Статья 21. Гарантии прав проверяемых организац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Воронеж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 Лискинского муниципального района Воронежской области. Подача заявления не приостанавливает действия предпис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26" w:name="Par324"/>
      <w:bookmarkEnd w:id="26"/>
      <w:r>
        <w:rPr>
          <w:rFonts w:cs="Times New Roman" w:ascii="Times New Roman" w:hAnsi="Times New Roman"/>
          <w:sz w:val="23"/>
          <w:szCs w:val="23"/>
        </w:rPr>
        <w:t>Глава 4. ПОРЯДОК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27" w:name="Par326"/>
      <w:bookmarkEnd w:id="27"/>
      <w:r>
        <w:rPr>
          <w:rFonts w:cs="Times New Roman" w:ascii="Times New Roman" w:hAnsi="Times New Roman"/>
          <w:sz w:val="23"/>
          <w:szCs w:val="23"/>
        </w:rPr>
        <w:t>Статья 22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нтрольно-счетная палата осуществляет свою деятельность на основе годовых планов, которые разрабатываются и утверждаются ею самостоятельн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2. Годовой план работы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Контрольно-счетная палата вправе вносить изменения в годовой план работы в течение календарного года самостоятельно по своему усмотрению в связи с возникновением необходимости в проведении контрольных мероприят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я в годовой план работы вносятся не позднее чем за 10 календарных дней до начала проведения контрольного мероприятия, в отношении которого вносятся измен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>3. В планы работы Контрольно-счетной палаты в обязательном порядке включаются поручения Совета народных депутатов Лискинского муниципального района и главы Лискинского муниципального рай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>При поступлении в адрес Контрольно-счетной палаты поручает специалисту подготовить предложения о программе и сроках исполнения поручения и представить их на рассмотрение председателя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адрес Совета народных депутатов Лискинского муниципального района, главы Лискинского муниципального района направляется ответ на поручение с указанием программы и сроков проведения соответствующего мероприятия в срок, указанный в поручении, а в случае, если такой срок не указан -  то в течение пяти дней с момента получения поруч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28" w:name="Par356"/>
      <w:bookmarkStart w:id="29" w:name="Par338"/>
      <w:bookmarkEnd w:id="28"/>
      <w:bookmarkEnd w:id="29"/>
      <w:r>
        <w:rPr>
          <w:rFonts w:cs="Times New Roman" w:ascii="Times New Roman" w:hAnsi="Times New Roman"/>
          <w:sz w:val="23"/>
          <w:szCs w:val="23"/>
        </w:rPr>
        <w:t>Статья 23. Регламент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1. Внутренние вопросы деятельности Контрольно-счетной палаты, права и обязанности председателя, инспектора и иных сотрудников Контрольно-счетной палаты, функции и взаимодействие структурных подразделений Контрольно-счетной палаты, порядок ведения дел, подготовки и проведения контрольных и экспертно-аналитических мероприятий, иной деятельности определяются Регламентом Контрольно-счетной палаты и разрабатываемыми на его основе инструкциями и положе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30" w:name="Par361"/>
      <w:bookmarkEnd w:id="30"/>
      <w:r>
        <w:rPr>
          <w:rFonts w:cs="Times New Roman" w:ascii="Times New Roman" w:hAnsi="Times New Roman"/>
          <w:sz w:val="23"/>
          <w:szCs w:val="23"/>
        </w:rPr>
        <w:t>Статья 24. Взаимодействие Контрольно-счетной палаты с органами государственной власти и органами местного самоуправ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нтрольно-счетная палата при осуществлении своей деятельности вправе взаимодействовать с контрольно-счетным органом Воронежской области, с Контрольно-счетной палатой других Воронежской област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Воронежской области, Лискинского муниципального района и других Воронежской области и муниципальных образований. Контрольно-счетная палата вправе заключать соглашения о сотрудничестве и взаимодейств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онтрольно-счетная палата вправе вступать в объединения (ассоциации) контрольно-счетной палаты Российской Федерации, объединения (ассоциации) контрольно-счетной палаты Воронеж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В целях координации своей деятельности Контрольно-счетная палата и иные органы местного самоуправления Лискинского муниципальн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4. Контрольно-счетная палата вправе планировать и проводить совместные контрольные и экспертно-аналитические мероприятия с другими Контрольно-счетной палатой Воронежской области и муниципальных образований, правоохранительных, контрольных и надзорных органов, а также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bookmarkStart w:id="31" w:name="Par368"/>
      <w:bookmarkEnd w:id="31"/>
      <w:r>
        <w:rPr>
          <w:rFonts w:cs="Times New Roman" w:ascii="Times New Roman" w:hAnsi="Times New Roman"/>
          <w:sz w:val="23"/>
          <w:szCs w:val="23"/>
        </w:rPr>
        <w:t>Статья 25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онтрольно-счетная палата опубликовывает ежегодный отчет о своей деятельности в средствах массовой информации Лискинского муниципального района и (или) размещает в сети Интернет только после его рассмотрения Советом народных депута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Воронежской области, настоящим Положением и Регламентом Контрольно-счетной пал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bookmarkStart w:id="32" w:name="Par374"/>
      <w:bookmarkEnd w:id="32"/>
      <w:r>
        <w:rPr>
          <w:rFonts w:cs="Times New Roman" w:ascii="Times New Roman" w:hAnsi="Times New Roman"/>
          <w:sz w:val="23"/>
          <w:szCs w:val="23"/>
        </w:rPr>
        <w:t>Глава 5. ГАРАНТИИ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33" w:name="Par376"/>
      <w:bookmarkStart w:id="34" w:name="Par376"/>
      <w:bookmarkEnd w:id="34"/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Статья 26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Расходы на обеспечение деятельности Контрольно-счетной палаты предусматриваются в бюджете Лискин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троль за использованием Контрольно-счетной палатой бюджетных средств и муниципального имущества осуществляется на основании решений Совета народных депутатов.</w:t>
      </w:r>
    </w:p>
    <w:p>
      <w:pPr>
        <w:pStyle w:val="Normal"/>
        <w:widowControl w:val="false"/>
        <w:autoSpaceDE w:val="false"/>
        <w:rPr/>
      </w:pPr>
      <w:bookmarkStart w:id="35" w:name="Par382"/>
      <w:bookmarkEnd w:id="35"/>
      <w:r>
        <w:rPr>
          <w:rFonts w:cs="Times New Roman" w:ascii="Times New Roman" w:hAnsi="Times New Roman"/>
          <w:sz w:val="23"/>
          <w:szCs w:val="23"/>
        </w:rPr>
        <w:t>4. Размер и условия оплаты труда председателя и работников аппарата Контрольно-счетной палаты устанавливаются решением Совета народных депутатов.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C844F87D31653DBA832C22898A9523111B05BC17DA67962EDEA2EDE01M9H" TargetMode="External"/><Relationship Id="rId4" Type="http://schemas.openxmlformats.org/officeDocument/2006/relationships/hyperlink" Target="consultantplus://offline/ref=123C844F87D31653DBA832C22898A9523111B459C676A67962EDEA2EDE192E66C1AAF09397AF3AEF03M0H" TargetMode="External"/><Relationship Id="rId5" Type="http://schemas.openxmlformats.org/officeDocument/2006/relationships/hyperlink" Target="consultantplus://offline/ref=123C844F87D31653DBA832C22898A9523113BA5CCB7FA67962EDEA2EDE192E66C1AAF09397AF3EE703M6H" TargetMode="External"/><Relationship Id="rId6" Type="http://schemas.openxmlformats.org/officeDocument/2006/relationships/hyperlink" Target="consultantplus://offline/ref=123C844F87D31653DBA82CCF3EF4F657311DED56C57DA42E38B2B1738910243186E5A9D1D3A23FE634E7790DM5H" TargetMode="External"/><Relationship Id="rId7" Type="http://schemas.openxmlformats.org/officeDocument/2006/relationships/hyperlink" Target="consultantplus://offline/ref=123C844F87D31653DBA832C22898A952321EB45EC829F17B33B8E402MBH" TargetMode="External"/><Relationship Id="rId8" Type="http://schemas.openxmlformats.org/officeDocument/2006/relationships/hyperlink" Target="consultantplus://offline/ref=123C844F87D31653DBA82CCF3EF4F657311DED56C57DA42E38B2B1738910243186E5A9D1D3A23FE634E17B0DMAH" TargetMode="External"/><Relationship Id="rId9" Type="http://schemas.openxmlformats.org/officeDocument/2006/relationships/hyperlink" Target="consultantplus://offline/ref=123C844F87D31653DBA832C22898A952321EB45EC829F17B33B8E402MBH" TargetMode="External"/><Relationship Id="rId10" Type="http://schemas.openxmlformats.org/officeDocument/2006/relationships/hyperlink" Target="consultantplus://offline/ref=123C844F87D31653DBA832C22898A9523111B05BC17DA67962EDEA2EDE01M9H" TargetMode="External"/><Relationship Id="rId11" Type="http://schemas.openxmlformats.org/officeDocument/2006/relationships/hyperlink" Target="consultantplus://offline/ref=123C844F87D31653DBA82CCF3EF4F657311DED56C777A82638B2B1738910243186E5A9D1D3A23FE634E17A0DM0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3:00Z</dcterms:created>
  <dc:creator>yukochukova</dc:creator>
  <dc:description/>
  <cp:keywords/>
  <dc:language>en-US</dc:language>
  <cp:lastModifiedBy>Admin</cp:lastModifiedBy>
  <cp:lastPrinted>2019-10-09T14:21:00Z</cp:lastPrinted>
  <dcterms:modified xsi:type="dcterms:W3CDTF">2019-10-09T11:29:00Z</dcterms:modified>
  <cp:revision>3</cp:revision>
  <dc:subject/>
  <dc:title/>
</cp:coreProperties>
</file>