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34671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   «__»  ________  2019 г. № _____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         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народных</w:t>
      </w:r>
    </w:p>
    <w:p>
      <w:pPr>
        <w:pStyle w:val="Normal"/>
        <w:rPr/>
      </w:pPr>
      <w:r>
        <w:rPr>
          <w:b/>
        </w:rPr>
        <w:t>депутатов 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15 ноября 2016г. № 71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Об утверждении Соглашений между сельскими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оселениями Лискинского района и Лискински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м районом о передаче осущест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ьных полномочий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 </w:t>
      </w:r>
      <w:r>
        <w:rPr/>
        <w:t>Совет  народных  депутатов  Лискинского</w:t>
      </w:r>
      <w:r>
        <w:rPr>
          <w:b/>
        </w:rPr>
        <w:t xml:space="preserve">  </w:t>
      </w:r>
      <w:r>
        <w:rPr/>
        <w:t>муниципального 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rFonts w:eastAsia="Times New Roman"/>
        </w:rPr>
        <w:t xml:space="preserve">         </w:t>
      </w:r>
      <w:r>
        <w:rPr/>
        <w:t>1. Внести в Решение Совета народных депутатов Лискинского муниципального района Воронежской области от 15 ноября 2016г. №71 «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»  следующие измен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1.1 Приложение № 22 изложить в новой редакции согласно приложению 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 Ю.А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3.  Настоящее решение вступает в силу  со дня  его опубликования, но не ранее 01.01.2020г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И.О. Кирно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>А.В.Ковалев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jc w:val="right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pacing w:val="-4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before="7" w:after="0"/>
        <w:ind w:left="5184" w:right="43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от __ ____________ 2019 год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№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« Приложение №2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т 15.11.2016 №71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бюджетных обязательств  по передаче сельским поселениям Лискинского района  отдельных полномочий Лискинского муниципального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spacing w:lineRule="exact" w:line="317"/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тыс. рублей</w:t>
      </w:r>
    </w:p>
    <w:tbl>
      <w:tblPr>
        <w:tblW w:w="93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1701"/>
        <w:gridCol w:w="1701"/>
      </w:tblGrid>
      <w:tr>
        <w:trPr>
          <w:trHeight w:val="6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одее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3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ысок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6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рак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21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луже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885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ломыце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44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вале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39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лыбель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49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панище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57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раснознаме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15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ижнеикорец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2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тр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35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тропавл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9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31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чеп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69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еляв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24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реднеикорец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5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34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арохвороста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86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ороже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60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епня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5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ресору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319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роиц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55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Щу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29,1</w:t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625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659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71543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spacing w:lineRule="exact" w:line="317"/>
        <w:ind w:right="140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Somova</cp:lastModifiedBy>
  <cp:lastPrinted>2019-12-19T15:26:00Z</cp:lastPrinted>
  <dcterms:modified xsi:type="dcterms:W3CDTF">2019-12-23T09:00:00Z</dcterms:modified>
  <cp:revision>262</cp:revision>
  <dc:subject/>
  <dc:title/>
</cp:coreProperties>
</file>