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975</wp:posOffset>
            </wp:positionH>
            <wp:positionV relativeFrom="paragraph">
              <wp:posOffset>-49149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    «__»  ________  2019 г. №_____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</w:rPr>
        <w:t xml:space="preserve">                       </w:t>
      </w: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 народных</w:t>
      </w:r>
    </w:p>
    <w:p>
      <w:pPr>
        <w:pStyle w:val="Normal"/>
        <w:rPr/>
      </w:pPr>
      <w:r>
        <w:rPr>
          <w:b/>
        </w:rPr>
        <w:t>депутатов 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от 28 декабря 2018г. № 205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Об утверждении Соглашений между Лискински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м районом и  городским поселение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 Лиски о передаче осуществления отдель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номочий на 2019 год и плановый период 2020-2021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 xml:space="preserve">В соответствии с ч. 4 ст. 15 Федерального Закона от  06.10.2003 № 131-ФЗ «Об общих принципах организации местного самоуправления в Российской Федерации» </w:t>
      </w:r>
      <w:r>
        <w:rPr/>
        <w:t>Совет  народных  депутатов  Лискинского</w:t>
      </w:r>
      <w:r>
        <w:rPr>
          <w:b/>
        </w:rPr>
        <w:t xml:space="preserve">  </w:t>
      </w:r>
      <w:r>
        <w:rPr/>
        <w:t>муниципального  райо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/>
        <w:t>1. Внести в Решение Совета народных депутатов Лискинского муниципального района Воронежской области от 28 декабря 2018г. №205 «Об утверждении Соглашений между Лискинским муниципальным районом Воронежской области и городским поселением город Лиски о передаче осуществления отдельных полномочий на 2019 год и плановый период 2020-2021 годы» 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1.1. В название и по тексту Решения от 28 декабря 2018г. №205 слова «на 2019 год и плановый период 2020-2021 годы» исключить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/>
        <w:t>1.2. Приложение №2 изложить в новой редакции согласно приложению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lang w:eastAsia="ru-RU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Сомов Ю.А.)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3.  Настоящее решение вступает в силу  со дня  е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И.О.Кирнос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>А.В.Ковалев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before="7" w:after="0"/>
        <w:ind w:left="5184" w:right="43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от __ ____________ 2019 год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№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left="6466"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« Приложение №2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от 28.12.2018 №205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auto" w:line="36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auto" w:line="36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 xml:space="preserve">бюджетных обязательств  по передаче отдельных полномочий администрацией городского поселения город Лиски  администрации Лискинского муниципального района  по физической культуре и спорту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/>
      </w:pPr>
      <w:r>
        <w:rPr>
          <w:rFonts w:eastAsia="Times New Roman"/>
          <w:color w:val="000000"/>
          <w:spacing w:val="-4"/>
          <w:sz w:val="22"/>
          <w:szCs w:val="22"/>
        </w:rPr>
        <w:t xml:space="preserve">                                                </w:t>
      </w:r>
      <w:r>
        <w:rPr/>
        <w:t>Тыс. руб.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701"/>
        <w:gridCol w:w="1559"/>
        <w:gridCol w:w="1455"/>
        <w:gridCol w:w="1438"/>
      </w:tblGrid>
      <w:tr>
        <w:trPr>
          <w:trHeight w:val="92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 год</w:t>
            </w:r>
          </w:p>
        </w:tc>
      </w:tr>
      <w:tr>
        <w:trPr>
          <w:trHeight w:val="71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одское поселение  город Л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2,8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</w:tr>
    </w:tbl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auto" w:line="36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auto" w:line="36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auto" w:line="36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auto" w:line="36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auto" w:line="36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</w:t>
      </w:r>
    </w:p>
    <w:sectPr>
      <w:headerReference w:type="default" r:id="rId3"/>
      <w:type w:val="nextPage"/>
      <w:pgSz w:w="11906" w:h="16838"/>
      <w:pgMar w:left="1985" w:right="567" w:gutter="0" w:header="709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2:00Z</dcterms:created>
  <dc:creator>Ирина Николаевна</dc:creator>
  <dc:description/>
  <cp:keywords/>
  <dc:language>en-US</dc:language>
  <cp:lastModifiedBy>ASomova</cp:lastModifiedBy>
  <cp:lastPrinted>2019-12-19T16:28:00Z</cp:lastPrinted>
  <dcterms:modified xsi:type="dcterms:W3CDTF">2019-12-23T08:16:00Z</dcterms:modified>
  <cp:revision>210</cp:revision>
  <dc:subject/>
  <dc:title/>
</cp:coreProperties>
</file>