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94760</wp:posOffset>
            </wp:positionH>
            <wp:positionV relativeFrom="page">
              <wp:posOffset>234315</wp:posOffset>
            </wp:positionV>
            <wp:extent cx="48958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      »                    2019 г. №       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народных депутатов от 03.06.2011 № 61 «Об утверждении Соглашений между Лискинским муници-пальным районом и сельскими поселениями, Давыдовским городским поселением о передаче осуществления отдельных полномочий»</w:t>
            </w:r>
          </w:p>
        </w:tc>
      </w:tr>
    </w:tbl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-81" w:firstLine="700"/>
        <w:jc w:val="both"/>
        <w:rPr/>
      </w:pPr>
      <w:r>
        <w:rPr/>
        <w:t>В соответствии с ч. 4 ст. 15 Федерального закона от 06.10.2003 г. № 131-ФЗ «Об общих принципах организации местного самоуправления в РФ» Совет народных депутатов Лискинского муниципального района Воронежской области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  <w:bCs/>
          <w:spacing w:val="60"/>
        </w:rPr>
        <w:t>р е ш и 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 Внести изменения в решение Совета народных депутатов от 03.06.2011 № 61 «Об утверждении Соглашений между Лискинским муниципальным районом и сельскими поселениями, Давыдовским городским поселением о передаче осуществления отдельных полномочий»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 В пункте 1.2 решения слова «на 2017 г. и плановый период 2018-2019 годов» заменить словами «на 2020 год и плановый период 2021-2022 год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 Лимиты бюджетных обязательств по финансированию отдельных полномочий (приложение №23) изложить в новой редакции согласно приложению №1 и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  Приложение № 24 изложить в новой редакции согласно приложению  2 к настоящему решению.</w:t>
      </w:r>
    </w:p>
    <w:p>
      <w:pPr>
        <w:pStyle w:val="Normal"/>
        <w:widowControl w:val="false"/>
        <w:spacing w:lineRule="auto" w:line="360"/>
        <w:ind w:right="27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  Контроль за  исполнением настоящего решения возложить на постоянную комиссию по финансовым ресурсам, муниципальной собственности, налогам и ценам (Сомов Ю. А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стоящее решение вступает в силу с 01.01.2020 г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21"/>
        <w:rPr>
          <w:szCs w:val="28"/>
        </w:rPr>
      </w:pPr>
      <w:r>
        <w:rPr>
          <w:szCs w:val="28"/>
        </w:rPr>
        <w:t>Глава Лискинского</w:t>
      </w:r>
    </w:p>
    <w:p>
      <w:pPr>
        <w:pStyle w:val="21"/>
        <w:rPr>
          <w:szCs w:val="28"/>
        </w:rPr>
      </w:pPr>
      <w:r>
        <w:rPr>
          <w:szCs w:val="28"/>
        </w:rPr>
        <w:t>муниципального района                                                             И. О. Кирнос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21"/>
        <w:rPr>
          <w:szCs w:val="28"/>
        </w:rPr>
      </w:pPr>
      <w:r>
        <w:rPr>
          <w:szCs w:val="28"/>
        </w:rPr>
        <w:t>Лискинского муниципального района                                     А. В. Ковалев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3:00Z</dcterms:created>
  <dc:creator>Ирина Николаевна</dc:creator>
  <dc:description/>
  <dc:language>en-US</dc:language>
  <cp:lastModifiedBy>Admin</cp:lastModifiedBy>
  <cp:lastPrinted>2019-12-23T13:27:00Z</cp:lastPrinted>
  <dcterms:modified xsi:type="dcterms:W3CDTF">2020-01-10T07:43:00Z</dcterms:modified>
  <cp:revision>2</cp:revision>
  <dc:subject/>
  <dc:title/>
</cp:coreProperties>
</file>