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    »                           2019 г.  №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7620</wp:posOffset>
                </wp:positionV>
                <wp:extent cx="2733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.Лис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своении МБОУ СОШ №4 г.Лис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ероя Советского Союза В.И. Великог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увековечивания памяти Героя Советского Союза Великого Виктора Ивановича, в связи с 75-летием Великой Победы, на основании выписки из решения педагогического совета МБОУ СОШ №4 г.Лиски от 30.09.2019, Совет народных депутат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исвоить имя Героя Советского Союза Виктора Ивановича Великого муниципальному бюджетному общеобразовательному учреждению «Средняя общеобразовательная школа №4 г.Лис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скинского муниципального района разработать и обеспечить выполнение организационно-технических мероприятий, связанных с реализацией данного ре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комиссии по законодательству, местному самоуправлению и охране прав граждан (Щербаков Ю.В.) и по образованию, молодёжной политике, культуре и спорту (Агулова О.И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искинского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униципального района                                                                    И.О. Кирнос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           А.В. Ковалёв</w:t>
      </w:r>
    </w:p>
    <w:sectPr>
      <w:type w:val="nextPage"/>
      <w:pgSz w:w="11906" w:h="16838"/>
      <w:pgMar w:left="1985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10:00Z</dcterms:created>
  <dc:creator>User</dc:creator>
  <dc:description/>
  <cp:keywords/>
  <dc:language>en-US</dc:language>
  <cp:lastModifiedBy>Admin</cp:lastModifiedBy>
  <cp:lastPrinted>2018-12-19T13:29:00Z</cp:lastPrinted>
  <dcterms:modified xsi:type="dcterms:W3CDTF">2019-12-12T06:41:00Z</dcterms:modified>
  <cp:revision>8</cp:revision>
  <dc:subject/>
  <dc:title/>
</cp:coreProperties>
</file>