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  2020 г.  № _</w:t>
      </w:r>
      <w:r>
        <w:rPr>
          <w:sz w:val="28"/>
          <w:szCs w:val="28"/>
          <w:u w:val="single"/>
        </w:rPr>
        <w:t>259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19 год и задачах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19 год и задачах на 2020 год», Совет народных депутатов Лискинского муниципального района отмечает, что прошедший 2019 год внес свой позитивный вклад в дальнейшее развитие экономики и социальной сферы района. </w:t>
      </w:r>
    </w:p>
    <w:p>
      <w:pPr>
        <w:pStyle w:val="Heading"/>
        <w:spacing w:lineRule="auto" w:line="360"/>
        <w:ind w:left="0" w:right="-2" w:firstLine="709"/>
        <w:jc w:val="both"/>
        <w:rPr/>
      </w:pPr>
      <w:r>
        <w:rPr>
          <w:b w:val="false"/>
          <w:szCs w:val="28"/>
        </w:rPr>
        <w:t xml:space="preserve">Лискинские промышленные предприятия </w:t>
      </w:r>
      <w:r>
        <w:rPr>
          <w:b w:val="false"/>
          <w:bCs/>
          <w:szCs w:val="28"/>
        </w:rPr>
        <w:t>отгрузили товаров собственного производства, работ и услуг, выполненных собственными силами, по промышленным видам деятельности на сумму 34,1 млрд. рублей (120,9%  к 2018 году). Произведено промышленной продукции за 2019 год на сумму 18,2 млрд. рублей (106,8% в сопоставимых цен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темп роста промышленного производства составил 106,8% (в 2018 году – 101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 20,4 млрд. рублей или 121,5 % к уровню 2018 года.  В 2019 году произведено молока – 210,7 тыс. тонн, мяса - 111,3 тыс. тонн, яиц – 94,1 млн. шт, что выше прошлогоднего показателя по молоку -  на 43,3 тыс. тонн., по яйцу -  на 3,5 млн. ш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й на 1 фуражную корову в текущем году составил 8973 литра молока. Лискинский район производит 28,6 % областного объема молока и  24,1% мя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упнейшем предприятии ООО «ЛИСКо Бройлер» в 2019 году произведено 95 тыс. тонн мяса бройлеров или 85,2 % от районного объема и 20,6% от областного показ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районе насчитывает 65363 голов, что составляет 19,7 % к численности областного стада, 26982 голов дойного стада или 20,3 %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озросла на 8% и составила        37109 рублей, что выше областного показателя на 3995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получено в виде субсидий из областного бюджета 1,9 млрд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Лискинскими аграриями было произведено 150,2 тыс. тонн зерна при урожайности 52,4 ц/га в весе после доработки, 18,8 тыс. тонн подсолнечника при урожайности 33,8 ц/га, 513,6 тыс. тн сахарной свеклы при урожайности 536,7 ц/га,  19,6 тыс.тн сои при урожайности 22,6 ц/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урожай 2019 года внесено 9058,2 т.д.в., или 89,5 кг д.в. на 1 га пашни минеральных удобрений, 555 тыс.тонн органических удобрений или              5,5 тн. на 1 га паш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 2019 году по Лискинскому району составил 20,1 млрд. рублей или 104 % в сопоставимых ценах к уровню 2018 года (18,4 млрд.руб.).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е продолжается активная работа по привлечению инвесторов. На развитие экономики и социальной сферы района за 2019 год за счёт всех источников финансирования инвестировано 10,1 млрд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было создано 565 новых рабочих мест, что больше уровня предыдущего года на 65,7%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ее развитие получила социальная сфера района. За 2019 год сданы в эксплуатацию 557 квартир общей площадью 61 тыс. кв.м., что составляет 114,6% к уровню 2018 года, из них 243 квартиры общей площадью 41,5 тыс.кв.м. построены за счет средств населения на индивидуальное жилищное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9 год введены в эксплуатацию следующие непроизводственные объекты социальной сферы района:  пристройка к детскому саду №5 в г. Лиски на 40 мест, музей в с. Щучье (2 выставочных зала и картинная галерея) площадью 280,3 кв.м. (за счет средств ООО «ЭкоНиваАгро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 реализуется программа водоснабжения населенных пунктов сельских и городских поселений района. За 2019 год введено в эксплуатацию 20,304 км водопроводных сетей, из них в с. Аношкино – 16,444 км, с. Щучье – 3,86 км. Построено и введено в эксплуатацию 3,987 км газовых сетей, в том числе в г. Лиски – 2,643 км, в селах района – 1,344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 продолжена реконструкция уличного освещения  сельских поселений протяженностью 5710 метров, установлено 406 фона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произведены реконструкция и ремонт автодорог по городу и селам района площадью 169,6 тыс. кв.м., сделан ямочный ремонт дорог площадью 49,4 тыс. кв.м., сделано дорог в щебне – 48,4 тыс. кв.м., построены тротуары в селах района общей протяженностью 5,386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за 2019 год на реализацию в районе указанных  областных инвестиционных программ (строительство) получено из федерального бюджета – 69,5 млн. руб., из областного бюджета – 195,0 млн. руб., направлено на софинансирование из консолидированного бюджета района - 133,0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Лискинский район продолжит участвовать с софинансированием из районного бюджета в перечисленных программах, а также планируется принять участие в новой комплексной программе развития сельских территорий. На софинансирование указанных программ запланировано направить из консолидированного бюджета района  68,0 млн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продолжением строительства незавершенных объектов, в 2020 году намечено построить нов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стройку к зданию МКДОУ Детский сад №10 в г. Лиски, а также к детскому саду по ул. Советская в с. Щучье Лискинск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Щучинский культурно-досуговый центр Лискинского муниципального района Воронежской области (300 мес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ую спортивную площадку в с. Петропавлов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сти капитальный ремонт МКУК Среднеикорецкий СД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лагоустройство детской игровой площадки в с. Колыб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скую площадку и место для проведения культурно-массовых мероприятий "Хуторок"» в х. Луго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скую площадку "Игроград" в с. Ли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ройство тротуара в с. Щуч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сквера в поселке совхоза «2-я Пятилет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зоны отдыха в с. Владимиро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сквера в с. Петровск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стройство парка, площадок для игр детей дошкольного и младшего возраста, спортивной площадки на территории парков в  с. Старая Хворостань.</w:t>
      </w:r>
      <w:r>
        <w:rPr/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20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20 год задач, 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19 год и задачах на 2020 год» принять к свед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гласиться с представленными в докладе главы района И.О. Кирноса основными задачами и приоритетными направлениями работы по комплексному развитию территории Лискинского муниципального района на 2020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     И.О.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А.В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User</dc:creator>
  <dc:description/>
  <cp:keywords/>
  <dc:language>en-US</dc:language>
  <cp:lastModifiedBy>Admin</cp:lastModifiedBy>
  <cp:lastPrinted>2020-02-28T08:53:00Z</cp:lastPrinted>
  <dcterms:modified xsi:type="dcterms:W3CDTF">2020-03-05T11:28:00Z</dcterms:modified>
  <cp:revision>4</cp:revision>
  <dc:subject/>
  <dc:title/>
</cp:coreProperties>
</file>