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5780" w:leader="none"/>
        </w:tabs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457200</wp:posOffset>
            </wp:positionV>
            <wp:extent cx="8001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ab/>
        <w:tab/>
        <w:tab/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 xml:space="preserve">СОВЕТ НАРОДНЫХ ДЕПУТАТОВ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КИНСКОГО 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 Е Ш Е Н И Е</w:t>
      </w:r>
    </w:p>
    <w:p>
      <w:pPr>
        <w:pStyle w:val="Normal"/>
        <w:pBdr>
          <w:bottom w:val="single" w:sz="6" w:space="2" w:color="000000"/>
        </w:pBdr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« 04 »    марта       2020 г. № 262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г.Лиск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56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 деятельности Контрольно-счетной палаты Лискинского муниципального района за 2019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Cs w:val="28"/>
        </w:rPr>
        <w:t xml:space="preserve">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решением Совета народных депутатов Лискинского муниципального района №249 от 16.06.2015 г. «Об утверждении Положения о Контрольно-счетной палате Лискинского муниципального района», Совет народных депутатов Лискинского муниципального района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Утвердить отчет о деятельности Контрольно-счетной палаты Лискинского муниципального района за 2019 год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Настоящее  решение  вступает  в  силу  с  момента  его  подписа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Контроль за выполнением данного решения возложить на председателя постоянной комиссии по законодательству, местному самоуправлению и охране прав граждан (Ю.В. Щербаков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Лискинского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                                      И.О. Кирнос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народных депутатов </w:t>
      </w:r>
    </w:p>
    <w:p>
      <w:pPr>
        <w:pStyle w:val="Normal"/>
        <w:rPr/>
      </w:pPr>
      <w:r>
        <w:rPr>
          <w:sz w:val="28"/>
          <w:szCs w:val="28"/>
        </w:rPr>
        <w:t xml:space="preserve">Лискинского муниципального района                                    </w:t>
        <w:tab/>
        <w:t xml:space="preserve">        А.В.Ковалёв</w:t>
      </w:r>
    </w:p>
    <w:sectPr>
      <w:type w:val="nextPage"/>
      <w:pgSz w:w="11906" w:h="16838"/>
      <w:pgMar w:left="1985" w:right="680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3:51:00Z</dcterms:created>
  <dc:creator>User</dc:creator>
  <dc:description/>
  <cp:keywords/>
  <dc:language>en-US</dc:language>
  <cp:lastModifiedBy>Admin</cp:lastModifiedBy>
  <cp:lastPrinted>2017-03-15T11:34:00Z</cp:lastPrinted>
  <dcterms:modified xsi:type="dcterms:W3CDTF">2020-03-05T11:32:00Z</dcterms:modified>
  <cp:revision>5</cp:revision>
  <dc:subject/>
  <dc:title/>
</cp:coreProperties>
</file>