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2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67005</wp:posOffset>
                </wp:positionV>
                <wp:extent cx="305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04 »    марта              2020 г. № 2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вижении кандидатур в состав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зервов участковых избирательных комиссий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4 ст. 27 Федерального закона от 12.06.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в составы резервов участковых избирательных комиссий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710" w:hanging="0"/>
        <w:jc w:val="both"/>
        <w:rPr/>
      </w:pPr>
      <w:r>
        <w:rPr>
          <w:sz w:val="28"/>
          <w:szCs w:val="28"/>
        </w:rPr>
        <w:t xml:space="preserve">- Бибикову Юлию Анатольевну в состав участковой избирательно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комиссии избирательного участка № 20/02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оленову Екатерину Васильевну в состав участковой избирательной комиссии избирательного участка № 20/04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тименко Александра Анатольевича в состав участковой избирательной комиссии избирательного участка № 20/06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ворина  Андрея Анатольевича в состав участковой избирательной комиссии избирательного участка № 20/21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Воробьеву Татьяну Михайловну в состав участковой избирательной комиссии избирательного участка № 20/2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колаеву Анастасию Максимовну  в состав участковой избирательной комиссии избирательного участка № 20/3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 Аникину Ольгу Вячеславовну в состав участковой избирательной комиссии избирательного участка № 20/37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тову Валентину Николаевну в состав участковой избирательной комиссии избирательного участка № 20/40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ентьеву Елену Радиевну в состав участковой избирательной комиссии избирательного участка № 20/46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Решетникова Сергея Анатольевича в состав участковой избирательной комиссии избирательного участка № 20/5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Жиленко Екатерину Васильевну в состав участковой избирательной комиссии избирательного участка № 20/63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Буйволова Владислава Андреевича в состав участковой избирательной комиссии избирательного участка № 20/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И.О. Кирнос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 депутатов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 муниципального района                                           А.В. Ковалё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1:00Z</dcterms:created>
  <dc:creator>User</dc:creator>
  <dc:description/>
  <cp:keywords/>
  <dc:language>en-US</dc:language>
  <cp:lastModifiedBy>Admin</cp:lastModifiedBy>
  <cp:lastPrinted>2020-03-02T08:29:00Z</cp:lastPrinted>
  <dcterms:modified xsi:type="dcterms:W3CDTF">2020-03-05T12:18:00Z</dcterms:modified>
  <cp:revision>12</cp:revision>
  <dc:subject/>
  <dc:title/>
</cp:coreProperties>
</file>