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-215265</wp:posOffset>
            </wp:positionV>
            <wp:extent cx="8547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_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____2020 г. №  _</w:t>
      </w:r>
      <w:r>
        <w:rPr>
          <w:sz w:val="28"/>
          <w:szCs w:val="28"/>
          <w:u w:val="single"/>
        </w:rPr>
        <w:t>271</w:t>
      </w:r>
      <w:r>
        <w:rPr>
          <w:sz w:val="28"/>
          <w:szCs w:val="28"/>
        </w:rPr>
        <w:t xml:space="preserve">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я Совета народных депутатов Лискинского муниципального района от 27.02.2015 № 236 «Об утверждении схемы избирательных округов по выборам депутатов Совета народных депутатов Лискинского муниципального района 13 сентября  2015 года», от 04 марта 2020 года №268 «О внесении изменений и дополнений в решение Совета народных депутатов Лискинского муниципального района от 27.02.2015 № 236 «Об утверждении схемы избирательных округов по выборам депутатов Совета народных депутатов Лискинского муниципального района 13 сентября  2015 года»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в соответствие действующему законодательству, в соответствии с п.2 ст.18 г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, п.2 ст.21 Закона Воронежской области от 27.06.2007 №87-ОЗ «Избирательный кодекс Воронежской области», Устава Лискинского муниципального района Совет народных депутатов Лиски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Внести в решение Совета народных депутатов Лискинского муниципального района от 27.02.2015 № 236 «Об утверждении схемы избирательных округов по выборам депутатов Совета народных депутатов Лискинского муниципального района 13 сентября  2015 год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азвания и по всему тексту документа исключить слова «13 сентября 201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в решение Совета народных депутатов Лиск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 марта 2020 года №268 «О внесении изменений и дополнений в решение Совета народных депутатов Лискинского муниципального района от 27.02.2015 № 236 «Об утверждении схемы избирательных округов по выборам депутатов Совета народных депутатов Лискинского муниципального района 13 сентября  2015 год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азвания и по всему тексту документа исключить слова «13 сентября 201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законодательству, местному самоуправлению и охране прав граждан (Щербаков Ю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И.О. Кирно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Лискинского муниципального района                                                      А.В. Ковалев</w:t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0:00Z</dcterms:created>
  <dc:creator>Zver</dc:creator>
  <dc:description/>
  <cp:keywords/>
  <dc:language>en-US</dc:language>
  <cp:lastModifiedBy>Admin</cp:lastModifiedBy>
  <cp:lastPrinted>2020-06-15T10:13:00Z</cp:lastPrinted>
  <dcterms:modified xsi:type="dcterms:W3CDTF">2020-06-26T07:05:00Z</dcterms:modified>
  <cp:revision>5</cp:revision>
  <dc:subject/>
  <dc:title/>
</cp:coreProperties>
</file>