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_</w:t>
      </w:r>
      <w:r>
        <w:rPr>
          <w:u w:val="single"/>
        </w:rPr>
        <w:t>15</w:t>
      </w:r>
      <w:r>
        <w:rPr/>
        <w:t>_»</w:t>
      </w:r>
      <w:r>
        <w:rPr>
          <w:u w:val="single"/>
        </w:rPr>
        <w:t xml:space="preserve">  февраля        </w:t>
      </w:r>
      <w:r>
        <w:rPr/>
        <w:t xml:space="preserve"> 2017 г. №</w:t>
      </w:r>
      <w:r>
        <w:rPr>
          <w:u w:val="single"/>
        </w:rPr>
        <w:t xml:space="preserve">_91_ 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</w:rPr>
        <w:t xml:space="preserve">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и Лискин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за 2016 год и задачах на 2017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отчет администрации Лискинского муниципального района «О социально-экономическом развитии Лискинского муниципального района за 2016 год и задачах на 2017 год», Совет народных депутатов Лискинского муниципального района отмечает, что прошедший 2016 год внес свой позитивный вклад в дальнейшее развитие экономики и социальной сферы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ие промышленные предприятия отгрузили потребителям продукции на сумму 25,1 млрд. рублей, что составляет 112,1 %  к  уровню 2015 года в действующих ценах. По итогам 2016 года темп роста промышленного производства составил 107,6%. Среднемесячная заработная плата одного работающего в промышленности района составила 31880,9 рублей или 108,2% к уровню 201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хозяйственным комплексом района произведено продукции в текущих ценах на сумму 13,6 млрд. рублей или 105,6 % к предыдущему году. В 2016 году произведено молока – 128,4 тыс. тонн, мяса-108,6 тыс. тонн, яиц – 84,1 млн. шт.,  что выше прошлогоднего показателя по молоку - на 11,3 тыс. тонн., по мясу - на 1,0 тыс. тонн, по яйцу – на 10 млн.шт.  Надой на 1 фуражную корову в текущем году составил 7521 литра молока. Лискинский район производит 23,8% областного объема молока, 37% областного объема мя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крупнейшем предприятии ООО «ЛИСКо Бройлер» в 2016 году произведено 93,7 тыс. тонн мяса бройлеров или 86,3% от районного объема и 31,9% от областного показателя по производству всех видов мя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ый вес поголовья в областном поголовье скота составил: крупного рогатого скота – 17,7%, в том числе коров – 14,2%. Среднемесячная заработная плата возросла на 14,7% и составила 30922 рубля.  В 2016 году получено субсидий из федерального и областного бюджетов на сумму 1035,2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6 году лискинскими аграриями было произведено 138,4 тыс. тонн зерна, урожайность зерновых культур составила 48,6 ц/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6 году произведено: масло семян подсолнечника – 18,8 тыс. тн. (117,4% к 2015 году) при урожайности 26,6 ц/га (в 2015г. – 26,4 ц/га), сахарной свеклы – 252,2 тыс. тн. (108,1% к 2015 году) при урожайности 422,6 ц/га  (в 2015г. 386,4 ц/га), сои 14,1 тыс. тн.  (2015 г. – 11,0 тыс. тн.) при урожайности 14,8 ц/га  (в 2015г. – 12,7 ц/г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орот потребительского рынка и рынка услуг продолжал расти и составил 14,6 млрд. рублей или 107,0 % в сопоставимых ценах к уровню 2015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айоне продолжается активная работа по привлечению инвесторов. На развитие экономики и социальной сферы района за 2016 год за счёт всех источников финансирования использовано 12,7 млрд. рублей инвестиций в основной капитал, что составляет 114,1% к уровню 2015 года в сопоставимых ценах. В 2016 году создано 261 новое рабочее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льнейшее развитие получила социальная сфера района. За 2016 год построено и введено в эксплуатацию  50,2 тыс. кв.м. жилья, что составляет 90,2% к уровню 2015 года. В 2016 году введены в эксплуатацию следующие объекты социальной сферы: Детский сад по ул. Титова в г. Лиски на 300 мест, фельшерско-акушерский пункт в х. Никольский площадью 76,9 кв.м., МКОУ «Дивногорская СОШ» в с. Селявное-1 на 144 места, пристройка к зданию МКОУ СОШ № 1  по ул. 40 лет Победы,1 в г. Лиски на 700 мест, стадион по ул. Мира,1-а в пгт. Давыдовка площадью 18770 кв.м., многофункциональная спортивная площадка МКОУ СОШ № 1 г. Лиски площадью 1544,8 кв.м., многофункциональная спортивная площадка МКОУ «Колыбельская СОШ» площадью 1045 кв.м. В 2016 году построены сквер по ул. Титова в г. Лиски, парк в с. Троицкое, тротуары в с. Средний Икорец,  пгт. Давыдовка, с. Залужное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пешно реализуется программа водоснабжения населенных пунктов сельских и городских поселений района. За 2016 год построено и введено в эксплуатацию 32,988 км водопроводных сетей, 15,7  км газовых с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6 году построен и введен в эксплуатацию главный транспортный объект - автодорожный транспортный тоннель под железнодорожными путями в городе Лиски протяженностью 60 м., построены и введены в эксплуатацию подъездные пути к тоннелю. Кроме того, осуществлялось строительство автодорог  в селах района, была произведена реконструкция автодорог по городу и селам района площадью 90,3 тыс. кв.м., сделан ямочный ремонт дорог площадью 81,7 тыс. кв.м., сделано дорог в щебне протяженностью 19 к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16 году была проведена реконструкция уличного освещения в селах района общей протяженностью 24,77 км. (с. Екатериновка – 3,6 км., Сторожевское Второе – 1,8 км., Копанище – 4,5 км., Колыбелка – 1,6 км., Николаевка – 1,2 км., Дракино – 7,8 км., Средний Икорец – 4,27 км.).  Выполнены работы по капитальному ремонту 19 многоквартирных домов с привлечением средств из федерального, областного и местных бюджетов в сумме 37,1 млн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го за 2016 год на реализацию в районе федеральных и областных инвестиционных программ получено из федерального бюджета – 723,7 млн. руб., из областного бюджета – 324,7 млн. руб., направлено на софинансирование из консолидированного бюджета района 484,8 млн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ряду с продолжением строительства незавершенных объектов, в 2017 году намечено построить новые:  водопроводные сети -21,8 км (х. Никольский, с. Троицкое, с. Средний  Икорец); линии электропередач в х. Никольский; ФАП в с. Дракино; многофункциональную спортивную площадку  в с. Тресоруково; парк в с. Высокое; тротуары в с. Колыбелка; два памятника в с. Ковалево и с. Песковатка; провести реконструкцию воинского захоронения на Щучинском плацдарме в с. Щучье; начать реконструкцию автодороги М-4 Дон-Лиски; продолжить строительство Дома культуры в с. Дракино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усилия администрации Лискинского муниципального района и в 2017 году будут направлены на достижение главной цели – улучшение качества и повышение уровня жизни лискинцев. При этом, отмечая значимость и важность для населения района поставленных на 2017 год задач, районный Совет народных депутатов считает, что для успешного их решения необходимо четкое взаимодействие структурных подразделений администрации с органами местного самоуправления поселений, с областными и федеральными органами власти, с трудовыми коллективами и общественными организациями, а также совершенствование форм и методов работы в обеспечении комплексного подхода при реализации намеченных пла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администрации «О социально-экономическом развитии Лискинского муниципального района за 2016 год и задачах на 2017 год»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гласиться с представленными в докладе главы района В.В. Шевцова основными задачами и приоритетными направлениями работы по комплексному развитию территории Лискинского муниципального района на 2017 год и определить их в качестве главных совместных задач администрации, депутатского корпуса, органов местного самоуправления поселений района, общественных организаций, трудовых коллектив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ручить организационному отделу Совета народных депутатов Лискинского муниципального района (Товкациер) обобщить высказанные в ходе обсуждения отчета замечания и предложения, разработать мероприятия по их выполн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газете «Лискинский муниципальный вест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выполнением настоящего  решения возложить на Малый Совет и постоянные комиссии Совета народных депутатов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скинского                                                                        В.В.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А.В. Кова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Style13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кинского муниципального района                                                                                        И.В. Ульяшин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_.2017 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экономике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вестиционным программам                                                                                                  Ю.М. Баутин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.___.2017 г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й службы                                                                                                И.А.Шиняев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.___.2017 г.</w:t>
      </w:r>
    </w:p>
    <w:sectPr>
      <w:type w:val="nextPage"/>
      <w:pgSz w:w="11906" w:h="16838"/>
      <w:pgMar w:left="19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 Знак Знак"/>
    <w:qFormat/>
    <w:rPr>
      <w:b/>
      <w:bCs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6:00Z</dcterms:created>
  <dc:creator>Марина</dc:creator>
  <dc:description/>
  <cp:keywords/>
  <dc:language>en-US</dc:language>
  <cp:lastModifiedBy>Admin</cp:lastModifiedBy>
  <cp:lastPrinted>2017-02-06T08:44:00Z</cp:lastPrinted>
  <dcterms:modified xsi:type="dcterms:W3CDTF">2017-03-02T13:20:00Z</dcterms:modified>
  <cp:revision>3</cp:revision>
  <dc:subject/>
  <dc:title>                                                                                                                              </dc:title>
</cp:coreProperties>
</file>