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7 г. № _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 xml:space="preserve">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делегировании депутата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ачева А.А. в Президиум Совета молодых законод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ых депутатов)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В соответствии с «Положением о Совете молодых депутатов при Комитете Воронежской областной Думы по местному самоуправлению, связям с общественностью и средствам массовых коммуникаций», на основании протокола заседания постоянной комиссии по законодательству, местному самоуправлению и охране прав граждан от 13.02.2016г.,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елегировать депутата Совета народных депутатов Лискинского муниципального района Воронежской области Дубачева А.А. в Президиум Совета молодых законодателей (молодых депутатов)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Щербаков Ю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Лискинского муниципального района                                             А.В.Ковалё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1:00Z</dcterms:created>
  <dc:creator>User</dc:creator>
  <dc:description/>
  <cp:keywords/>
  <dc:language>en-US</dc:language>
  <cp:lastModifiedBy>Admin</cp:lastModifiedBy>
  <cp:lastPrinted>2017-02-08T08:03:00Z</cp:lastPrinted>
  <dcterms:modified xsi:type="dcterms:W3CDTF">2017-03-02T13:18:00Z</dcterms:modified>
  <cp:revision>7</cp:revision>
  <dc:subject/>
  <dc:title/>
</cp:coreProperties>
</file>