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от  «15»   февраля   2017 г. № 97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Об утверждении Соглашений между Лискинским</w:t>
      </w:r>
    </w:p>
    <w:p>
      <w:pPr>
        <w:pStyle w:val="Normal"/>
        <w:jc w:val="both"/>
        <w:rPr/>
      </w:pPr>
      <w:r>
        <w:rPr>
          <w:b/>
        </w:rPr>
        <w:t xml:space="preserve">муниципальным районом и  Дракински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им поселение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 н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Ф»  </w:t>
      </w:r>
    </w:p>
    <w:p>
      <w:pPr>
        <w:pStyle w:val="Normal"/>
        <w:spacing w:lineRule="auto" w:line="360"/>
        <w:rPr/>
      </w:pP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/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1.  Утвердить  Соглашения между Лискинским муниципальным районом и Дракинским сельским поселением о передаче осуществления отдельных полномочий за счет межбюджетных трансфертов, предоставляемых из бюджета поселения Лискинского муниципального района Воронежской области (приложение  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2.    Лимиты бюджетных обязательств по финансированию отдельных полномочий по культуре  изложить согласно приложению  2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4.  Настоящее решение вступает в силу  с момента подписания.</w:t>
      </w:r>
    </w:p>
    <w:p>
      <w:pPr>
        <w:pStyle w:val="Normal"/>
        <w:spacing w:lineRule="auto" w:line="360"/>
        <w:ind w:left="69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В.В.  Шевцов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ё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юджетной политик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                                                        Л.Е. Германенко                                                                                     «___»______________2017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й службы                                                                  И.А.Шин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___2017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экономист сводн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солидированного бюджета                                                                      А.Н.Сомова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___»______________2017 г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rFonts w:eastAsia="Times New Roman"/>
          <w:lang w:eastAsia="ru-RU"/>
        </w:rPr>
        <w:t xml:space="preserve">                                  </w:t>
      </w: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__   февраля  2017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бюджетных обязательств  по передаче отдельных полномочий администрациями поселений Лискинского муниципального района администрации Лискинского муниципального района по культуре  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на 2017 год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>тыс. руб.</w:t>
      </w:r>
    </w:p>
    <w:tbl>
      <w:tblPr>
        <w:tblW w:w="873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623"/>
      </w:tblGrid>
      <w:tr>
        <w:trPr>
          <w:trHeight w:val="8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hanging="5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аименование  посел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017 год</w:t>
            </w:r>
          </w:p>
        </w:tc>
      </w:tr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Дракинское  сельское  посел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</w:tr>
      <w:tr>
        <w:trPr>
          <w:trHeight w:val="73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</w:rPr>
              <w:t>ИТОГ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 w:before="7" w:after="0"/>
        <w:ind w:right="43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8:00Z</dcterms:created>
  <dc:creator>Ирина Николаевна</dc:creator>
  <dc:description/>
  <cp:keywords/>
  <dc:language>en-US</dc:language>
  <cp:lastModifiedBy>Admin</cp:lastModifiedBy>
  <cp:lastPrinted>2017-02-07T10:21:00Z</cp:lastPrinted>
  <dcterms:modified xsi:type="dcterms:W3CDTF">2017-03-02T13:16:00Z</dcterms:modified>
  <cp:revision>3</cp:revision>
  <dc:subject/>
  <dc:title/>
</cp:coreProperties>
</file>