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0"/>
                <wp:effectExtent l="5715" t="5080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0pt;margin-top:2.65pt;width:4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rPr/>
      </w:pPr>
      <w:r>
        <w:rPr/>
        <w:t>от «_</w:t>
      </w:r>
      <w:r>
        <w:rPr>
          <w:u w:val="single"/>
        </w:rPr>
        <w:t>15</w:t>
      </w:r>
      <w:r>
        <w:rPr/>
        <w:t>_» _</w:t>
      </w:r>
      <w:r>
        <w:rPr>
          <w:u w:val="single"/>
        </w:rPr>
        <w:t>февраля</w:t>
      </w:r>
      <w:r>
        <w:rPr/>
        <w:t>_2017 г. № _</w:t>
      </w:r>
      <w:r>
        <w:rPr>
          <w:u w:val="single"/>
        </w:rPr>
        <w:t>98</w:t>
      </w:r>
      <w:r>
        <w:rPr/>
        <w:t xml:space="preserve">_ </w:t>
      </w:r>
      <w:r>
        <w:rPr>
          <w:u w:val="single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овета народных депутатов от 23.10.2015 г. № 19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«О прогнозном плане (программе) приватизации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муниципального имущества Лискинского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муниципального района на 2016-2018 годы»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 Федеральным законом от 21 декабря 2001г. №178-ФЗ «О приватизации государственного и муниципального имущества», </w:t>
      </w:r>
      <w:r>
        <w:rPr>
          <w:bCs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/>
        <w:t xml:space="preserve">, утвержденным решением Совета народных депутатов Лискинского муниципального района от 25 декабря 2012 года №147, в целях эффективного распоряжения имуществом, Совет народных депутатов Лискинского муниципального район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р е ш и л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Внести в приложение к решению Совета народных депутатов от 23.10.2015г. №19 «О прогнозном плане (программе) приватизации муниципального имущества Лискинского муниципального района на 2016-2018 годы» следующие изменения: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/>
        <w:t>1) раздел 2 прогнозного плана (программы) приватизации муниципального имущества Лискинского муниципального района на 2016 -2018 годы изложить в следующей редакции:</w:t>
      </w:r>
    </w:p>
    <w:p>
      <w:pPr>
        <w:pStyle w:val="Heading1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«2. Объекты недвижимого и движимого имущества,</w:t>
        <w:br/>
        <w:t>подлежащие приватизации в 2016-2018 года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/>
        <w:t>Перечень объектов недвижимости Лискинского муниципального района, включенных в прогнозный план (программу)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риватизации подлежат объекты, не предназначенные для осуществления полномочий органов местного самоуправления Лискинского муниципального район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Для продажи предлагается следующие объекты недвижимого имущества:</w:t>
      </w:r>
    </w:p>
    <w:p>
      <w:pPr>
        <w:pStyle w:val="Normal"/>
        <w:bidi w:val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3"/>
        <w:gridCol w:w="3068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имуще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жилое помещение – здание хозяйственного корпуса,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:14:0015812:1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ежская область, Лискинский район, г.Лиски, ул.Чернышевского, д.19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220,2 кв.м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:14:0015812:18.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1153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ежская область, Лискинский район, г.Лиски, ул.Трудовые резервы, д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115,1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NewRoman???????" w:ascii="TimesNewRoman???????" w:hAnsi="TimesNewRoman???????"/>
                <w:bCs/>
                <w:sz w:val="24"/>
                <w:szCs w:val="24"/>
                <w:lang w:eastAsia="en-US"/>
              </w:rPr>
              <w:t>Встроенное нежилое помещение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NewRoman???????" w:ascii="TimesNewRoman???????" w:hAnsi="TimesNewRoman???????"/>
                <w:bCs/>
                <w:sz w:val="24"/>
                <w:szCs w:val="24"/>
                <w:lang w:eastAsia="en-US"/>
              </w:rPr>
              <w:t>административно-бытовом корпус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нежская область, Лискинский район, </w:t>
            </w:r>
            <w:r>
              <w:rPr>
                <w:rFonts w:eastAsia="Calibri" w:cs="TimesNewRoman???????" w:ascii="TimesNewRoman???????" w:hAnsi="TimesNewRoman???????"/>
                <w:sz w:val="24"/>
                <w:szCs w:val="24"/>
                <w:lang w:eastAsia="en-US"/>
              </w:rPr>
              <w:t>г. Лиски, ул. Воронежская, 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ощадь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29,2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оронежская область, Лискинский район, </w:t>
            </w:r>
            <w:r>
              <w:rPr>
                <w:rFonts w:eastAsia="Calibri" w:cs="TimesNewRoman???????" w:ascii="TimesNewRoman???????" w:hAnsi="TimesNewRoman???????"/>
                <w:sz w:val="24"/>
                <w:szCs w:val="24"/>
                <w:lang w:eastAsia="en-US"/>
              </w:rPr>
              <w:t>г.Лиски, ул.Коммунистическая, 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120,6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Часть нежилого здания,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оронежская область, Лискинский район, </w:t>
            </w:r>
            <w:r>
              <w:rPr>
                <w:rFonts w:eastAsia="Calibri" w:cs="TimesNewRoman???????" w:ascii="TimesNewRoman???????" w:hAnsi="TimesNewRoman???????"/>
                <w:sz w:val="24"/>
                <w:szCs w:val="24"/>
                <w:lang w:eastAsia="en-US"/>
              </w:rPr>
              <w:t>г.Лиски, ул.Тельмана, 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502,7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:14:007206:50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711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3"/>
        <w:gridCol w:w="3068"/>
        <w:gridCol w:w="2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:14:0019301:84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оронежская область, Лискинский район, </w:t>
            </w:r>
            <w:r>
              <w:rPr>
                <w:rFonts w:eastAsia="Calibri" w:cs="TimesNewRoman???????" w:ascii="TimesNewRoman???????" w:hAnsi="TimesNewRoman???????"/>
                <w:sz w:val="24"/>
                <w:szCs w:val="24"/>
                <w:lang w:eastAsia="en-US"/>
              </w:rPr>
              <w:t>г.Лиски, ул.Чехова, гараж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66,6 кв.м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:14:0018801:13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– 120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министративное здание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кадастровый номер 36:14:0440006:173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ежская область, Лискинский район, с.Почепское, ул.Коммунистическая, д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– 284,9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:14:0440006:174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– 4091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Часть нежилого помещения кадастровый номер: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36:14:0017001:8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ежская область, Лискинский район, г.Лиски, Свердлова, 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– 275,7 кв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ежилое помещение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:14:0012102:78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ронежская область, Лискинский район, г.Лиски,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Красных З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орь, д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-193" w:right="0" w:hanging="52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лощадь –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75,7 кв.м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ежилое помещение – гараж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:14:0012102:77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лощадь  –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46,7 кв.м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:14:0012102:4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 – 1251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Затраты на подготовку объектов недвижимости к продаже (независимая оценка, аукционная процедура) составят 50,0 тыс. рублей.»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Глава Лискинского 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муниципального района                                                                      В.В. Шевцов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Председатель Совета 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народных депутатов                                                                            А.В. Ковале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???????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bCs/>
      <w:color w:val="000080"/>
      <w:sz w:val="20"/>
      <w:szCs w:val="20"/>
      <w:lang w:val="en-US" w:eastAsia="ru-RU"/>
    </w:rPr>
  </w:style>
  <w:style w:type="character" w:styleId="Style13">
    <w:name w:val="Гипертекстовая ссылка"/>
    <w:qFormat/>
    <w:rPr>
      <w:color w:val="008000"/>
      <w:sz w:val="2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/>
    <w:rPr>
      <w:rFonts w:ascii="Arial" w:hAnsi="Arial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  <w:szCs w:val="24"/>
      <w:lang w:eastAsia="ru-RU"/>
    </w:rPr>
  </w:style>
  <w:style w:type="paragraph" w:styleId="HTMLPreformatted">
    <w:name w:val="HTML Preformatted"/>
    <w:basedOn w:val="Normal"/>
    <w:qFormat/>
    <w:pPr/>
    <w:rPr>
      <w:rFonts w:ascii="Consolas" w:hAnsi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61</Characters>
  <CharactersWithSpaces>4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Ярцева Ирина Н.</dc:creator>
  <dc:description/>
  <dc:language>en-US</dc:language>
  <cp:lastModifiedBy/>
  <cp:lastPrinted>2017-02-03T07:58:00Z</cp:lastPrinted>
  <dcterms:modified xsi:type="dcterms:W3CDTF">2017-03-02T16:17:00Z</dcterms:modified>
  <cp:revision>3</cp:revision>
  <dc:subject/>
  <dc:title>СОВЕТ НАРОДНЫХ ДЕПУТАТОВ ЛИСКИНСКОГО МУНИЦИПАЛЬНОГО РАЙОНА ВОРОНЕЖ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