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0"/>
                <wp:effectExtent l="5715" t="5080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0pt;margin-top:2.65pt;width:463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 xml:space="preserve">« 15 » февраля   </w:t>
      </w:r>
      <w:r>
        <w:rPr/>
        <w:t>2017 г. №_</w:t>
      </w:r>
      <w:r>
        <w:rPr>
          <w:u w:val="single"/>
        </w:rPr>
        <w:t>99</w:t>
      </w:r>
      <w:r>
        <w:rPr/>
        <w:t>_</w:t>
      </w:r>
      <w:r>
        <w:rPr>
          <w:u w:val="single"/>
        </w:rPr>
        <w:t xml:space="preserve"> </w:t>
      </w:r>
      <w:r>
        <w:rPr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Об утверждении  отчета о результатах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Лискинского муниципального района в 2016 году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соответствии с Федеральным законом от 21 декабря 2001г. №178-ФЗ «О приватизации государственного и муниципального имущества», </w:t>
      </w:r>
      <w:r>
        <w:rPr>
          <w:bCs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/>
        <w:t xml:space="preserve">, утвержденным решением Совета народных депутатов Лискинского муниципального района от 25 декабря 2012 года №147, а также в связи с выполнением прогнозного плана (программы) приватизации в 2016 году, Совет народных депутатов Лискинского муниципального района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р е ш и л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Утвердить отчет о результатах приватизации муниципального имущества Лискинского муниципального района в 2016 году,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 xml:space="preserve">Глава Лискинского 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муниципального района                                                                      В.В. Шевцов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ind w:left="0" w:right="0" w:hanging="0"/>
        <w:jc w:val="both"/>
        <w:rPr/>
      </w:pPr>
      <w:r>
        <w:rPr/>
        <w:t>народных депутатов                                                                            А.В. Ковале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февраля </w:t>
      </w:r>
      <w:r>
        <w:rPr/>
        <w:t>2017 г.</w:t>
      </w:r>
      <w:r>
        <w:rPr>
          <w:u w:val="single"/>
        </w:rPr>
        <w:t xml:space="preserve"> </w:t>
      </w:r>
      <w:r>
        <w:rPr/>
        <w:t>№___</w:t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тч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результатах приватизации муниципального имуще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скинского муниципального района в 2016 году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21 декабря 2001 г. №178-ФЗ «О приватизации государственного и муниципального имущества», а также на основании решения Совета народных депутатов от 23.10.2015г. №19 «О прогнозном плане (программе) приватизации муниципального имущества Лискинского муниципального района на 2016-2018 годы» от приватизации муниципального имущества Лискинского муниципального района Воронежской области (далее – муниципальное имущество) в 2016 году перечислено в бюджет Лискинского муниципального района – 21 934,55 тыс. руб., в том числе: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т приватизации нежилых зданий и других основных средств – 3 561,35 тыс. руб.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т приватизации земельных участков – 15 267,7 тыс. руб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т приватизации имущества в соответствии с прогнозными планами приватизации прошлых лет – 3 105,5 тыс. руб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1. </w:t>
      </w:r>
      <w:r>
        <w:rPr>
          <w:bCs/>
        </w:rPr>
        <w:t>Продажа объектов движимого и недвижимого иму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1. В соответствии с прогнозным планом (программой) приватизации муниципального имущества Лискинского муниципального района на 2016-2018 годы приватизации подлежали объекты недвижимости, не предназначенные для осуществления полномочий органов местного самоуправления Лискинского муниципального района, в том числе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нежилое помещение – административное здание, этаж: 1, кадастровый номер: 36:14:0013401:107 площадью 84,0 кв.м., - нежилое помещение – административное здание, этаж: 1, кадастровый номер: 36:14:0013401:109 площадью 116,2 кв.м., находящиеся на земельном участке площадью 1633 кв.м., кадастровый номер: 36:14:0013401:125, разрешенное использование – культурное развитие, расположенном по адресу: Воронежская область, Лискинский район, г.Лиски, ул.Первомайская, 46/1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 целью</w:t>
      </w:r>
      <w:r>
        <w:rPr>
          <w:b/>
        </w:rPr>
        <w:t xml:space="preserve"> </w:t>
      </w:r>
      <w:r>
        <w:rPr/>
        <w:t xml:space="preserve">реализации указанного имущества администрацией был объявлен открытый аукцион,  который в связи с отсутствием заявок был признан несостоявшимс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оэтому в соответствии с действующим законодательством имущество было выставлено на продажу посредством публичного предложения, которая предусматривает продажу имущества за цену не менее 50% от цены аукциона. В связи с отсутствием заявок продажа посредством публичного предложения была признана несостоявшейс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действующим законодательством была организована продажа муниципального имущества без объявления цены. В ходе проведения процедуры продажи имущество было реализовано за 451 800,00 руб. (четыреста пятьдесят одна тысяча восемьсот рублей 00 коп), без учета НДС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2) административное здание, этаж: 1, кадастровый номер: 36:14:0520010:110 площадью 72,9 кв.м., находящееся на земельном участке площадью 100 кв.м., кадастровый номер: 36:14:0520010:121, разрешенное использование – деловое управление, расположенном по адресу: Воронежская область, Лискинский район, село Средний Икорец, площадь Революции, 73.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eastAsia="ru-RU"/>
        </w:rPr>
        <w:t xml:space="preserve">Имущество реализовано на аукционе, доходы от реализации составили: </w:t>
      </w:r>
      <w:r>
        <w:rPr/>
        <w:t>141 750,00 руб. (сто сорок одна тысяча семьсот пятьдесят рублей 00 коп.), без учета НДС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жилое помещение – тепловой пункт, 1 этажный, кадастровый номер: 36:14:0019601:308 площадью 95,8 кв.м., находящееся на земельном участке площадью 1000 кв.м., кадастровый номер: 36:14:0019601:510, разрешенное использование – размещение производственной базы, расположенном по адресу: Воронежская область, Лискинский район, г.Лиски, ул.Индустриальная,9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eastAsia="ru-RU"/>
        </w:rPr>
        <w:t xml:space="preserve">Имущество реализовано на аукционе, доходы от реализации составили: </w:t>
      </w:r>
      <w:r>
        <w:rPr/>
        <w:t>725 347,35 руб. (семьсот двадцать пять тысяч триста сорок семь рублей 35 коп.), без учета НДС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4) здание детского сада, 1 этажный, кадастровый номер: 36:14:0480005:104 площадью 147,5 кв.м., - котельная, 1 этажный, кадастровый номер: 36:14:0480005:109 площадью 18,2 кв.м., находящиеся на земельном участке площадью 300 кв.м., кадастровый номер: 36:14:0480005:23, разрешенное использование – под общественную застройку (детский сад), расположенном по адресу: Воронежская область, Лискинский район, с.Селявное (Селявинское с/п), ул.Школьная, 2</w:t>
        <w:tab/>
      </w:r>
      <w:r>
        <w:rPr>
          <w:lang w:eastAsia="ru-RU"/>
        </w:rPr>
        <w:t xml:space="preserve"> Имущество реализовано на аукционе, доходы от реализации составили: </w:t>
      </w:r>
      <w:r>
        <w:rPr/>
        <w:t>698 250,00 руб. (шестьсот девяносто восемь тысяч двести пятьдесят рублей 00 коп.), без учета НДС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5) нежилое помещение, назначение: нежилое, площадь 19,5 кв. м., этаж: 1, адрес (местонахождение): Воронежская область, Лискинский район, г.Лиски, ул.40 лет Октября, д.23,  кадастровый номер: 36:14:0015103:83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мущество реализовано в соответствии с Федеральным законом от 22.07.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рендатору данного помещения  ИП Брюхачева А.В., имеющему преимущественное право выкупа и являющемуся субъектом малого и среднего предпринимательства, по цене, равной его рыночной стоимости, установленной независимым  оценщиком, 591 200,00 (пятьсот девяносто одна тысяча двести рублей 00 копеек), без учета НДС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6) нежилое помещение, назначение: нежилое, площадь 43 кв. м., этаж: 1, адрес (местонахождение): Воронежская область, Лискинский район, г.Лиски, ул.40 лет Октября, д.36, кадастровый номер: 36:14:0013901:1004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мущество реализовано в соответствии с Федеральным законом от 22.07.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рендатору данного помещения  ИП Королева Л.В., имеющему преимущественное право выкупа и являющемуся субъектом малого и среднего предпринимательства, по цене, равной его рыночной стоимости, установленной независимым  оценщиком, 1 076 000,00 руб. (один миллион семьдесят шесть тысяч рублей 00 копеек), без учета НДС. С рассрочкой платежа в сумме 376 000 (триста семьдесят шесть тысяч рублей) сроком на 36 (тридцать шесть) месяцев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2.2. Приватизировано в соответствии с иными решениями об условиях приватизац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 2016 году было реализовано через процедуру торгов следующее движимое имущество общей стоимостью 253,0 тыс. руб., в том числе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). Легковой автомобиль марки – SHEVROLET NIVA, 212300-55, год выпуска 2010, цена продажи – 253 000,00 руб. (двести пятьдесят три тысячи рублей 00 коп.),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Cs/>
        </w:rPr>
        <w:t xml:space="preserve">3. Приватизация муниципальных унитарных предпри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Лискинского муниципального района.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2016 году решения о подготовке к приватизации муниципальных унитарных предприятий  не принимались.</w:t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 xml:space="preserve">4. Внесение муниципального имущества в качестве вкла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в уставный капитал открытых акционерных обществ.</w:t>
      </w:r>
    </w:p>
    <w:p>
      <w:pPr>
        <w:pStyle w:val="Normal"/>
        <w:bidi w:val="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2016 г. решения о  внесении имущества в уставные капиталы хозяйственных обществ с муниципальной долей участия не принимались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Прижатый влево"/>
    <w:basedOn w:val="Normal"/>
    <w:next w:val="Normal"/>
    <w:qFormat/>
    <w:pPr/>
    <w:rPr>
      <w:rFonts w:ascii="Arial" w:hAnsi="Arial"/>
      <w:sz w:val="20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484</Characters>
  <CharactersWithSpaces>7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4:00Z</dcterms:created>
  <dc:creator>Ярцева Ирина Н.</dc:creator>
  <dc:description/>
  <dc:language>en-US</dc:language>
  <cp:lastModifiedBy/>
  <cp:lastPrinted>2017-01-30T11:07:00Z</cp:lastPrinted>
  <dcterms:modified xsi:type="dcterms:W3CDTF">2017-03-02T16:16:00Z</dcterms:modified>
  <cp:revision>3</cp:revision>
  <dc:subject/>
  <dc:title>СОВЕТ НАРОДНЫХ ДЕПУТАТОВ ЛИСКИНСКОГО МУНИЦИПАЛЬНОГО РАЙОНА ВОРОНЕЖ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