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3405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»__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__  2025 г.  № _</w:t>
      </w:r>
      <w:r>
        <w:rPr>
          <w:sz w:val="28"/>
          <w:szCs w:val="28"/>
          <w:u w:val="single"/>
        </w:rPr>
        <w:t>235</w:t>
      </w:r>
      <w:r>
        <w:rPr>
          <w:sz w:val="28"/>
          <w:szCs w:val="28"/>
        </w:rPr>
        <w:t>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  <w:r>
        <w:rPr/>
        <w:t>г. Лиски</w:t>
      </w:r>
      <w:r>
        <w:rPr>
          <w:b/>
          <w:sz w:val="28"/>
          <w:szCs w:val="2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и Лискин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а за 2024 год и задачах на 2025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администрации Лискинского муниципального района «О социально-экономическом развитии Лискинского муниципального района за 2024 год и задачах на 2025 год», Совет народных депутатов Лискинского муниципального района отмечает, что прошедший 2024 год внес вклад в дальнейшее развитие экономики и социальной сферы район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т промышленного производства за 2024 год составил 105,5% в сопоставимых цен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ыми и средними предприятиями района за 2024 год по промышленным видам деятельности отгружено товаров собственного производства, выполнено работ и услуг на сумму 72,0 млрд. рублей (124,5 % к 2023 году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ающих на крупных и средних предприятиях промышленности за 2024 год – 6,0 тыс. человек, что составляет 109,7 % к уровню прошлого года. Среднемесячная заработная плата оставила 69994,8 рублей или 120,2 % к уровню 2023 год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ельскохозяйственным комплексом района произведено продукции в текущих ценах на сумму 26,5 млрд. рублей или 91,0 % к уровню 2023 года.  В 2024 году произведено молока – 271,6 тыс. тонн (104,0% к уровню прошлого года), мяса – 108,4 тыс. тонн (97,0% к уровню прошлого года), яиц – 100,5 млн. шт. (на уровне прошлого год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дой на 1 фуражную корову в отчетном году составил 10752 литра молока (увеличился на 420 литров по сравнению с прошлым годом). Лискинский район производит 29,8% областного объема молока и 18,1% мя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рупного рогатого скота в сельскохозяйственных предприятиях насчитывает 71682 голов, что составляет 21,1 % к численности областного стада, в том числе 25236 голов дойного стада, или 27,1 % от областного показа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возросла на 13% и составила 73781 рубл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ры государственной поддержки в 2024 году в виде субсидий из федерального и областного бюджетов в рамках целевых программ составили 848,4 млн. руб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4 году лискинскими аграриями произведено 121,6 тыс. тонн зерна (58% к уровню прошлого года). Урожайность зерновых и зернобобовых культур составила 34,6 ц/га в весе после доработки. Произведено сахарной свеклы – 223,8 тыс. тн. (44% к уровню прошлого года), сои – 22,7 тыс. тн. (84%), подсолнечника – 12,1 тыс. тн. (83%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зничный товарооборот в 2024 году составил 35,3 млрд. рублей (107,5 % к уровню прошлого года в сопоставимых цена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развитие экономики и социальной сферы района за 2024 год за счёт всех источников финансирования инвестировано 7,6 млрд. рублей в основной капитал, что составляет 62,8% к уровню 2022 года в действующих цен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го в 2024 году было создано 488 новых рабочих мес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4 год сдано в эксплуатацию 412 квартир общей площадью 46,3 тыс. кв.м., что составляет 73,9% к уровню 2023 года (из них 301 квартира общей площадью 40,9 тыс.кв.м. - за счет средств населения на индивидуальное жилищное строительство). В 2024 году построено 10 домов общей площадью 909 кв.м., предоставляемых гражданам, проживающим на сельских территориях, по договору найма жилого помещения, с привлечением инвестора ООО «ЭкоНиваАгро» в рамках </w:t>
      </w:r>
      <w:r>
        <w:rPr>
          <w:color w:val="1A1A1A"/>
          <w:sz w:val="28"/>
          <w:szCs w:val="28"/>
        </w:rPr>
        <w:t>государственной программы Российской Федерации «Комплексное развитие сельских территорий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2024 год построено и введено в эксплуатацию 8,4 км газовых сетей (в том числе в г. Лиски – 2,4 км, в селах района – 6,0 км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роены водопроводные сети в с. Петропавловка протяженностью 1,1 км, выполнено бурение 2-х скважин в с. Высокое и х. Попасны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остроены новые линии электропередач протяженностью 1,2 км в р.п. Давыдовка, проведена модернизация в селах района общей протяженностью 12,3 км, установлено и заменено 699 фонарей. Установлено 430 приборов интеллектуальной системы учета электроэнергии и 5 устройств удаленной передачи данных (базовые станции), 3 силовых трансформа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4 году произведен ремонт автодорог по городу и селам района протяженностью более 46,6 км., из них 1,5 км - сделано в щебне. Выполнен ремонт участка дороги более 7,0 км. регионального значения «Воронеж-Луганск-Давыдовка» от с.Дракино до с.Бодеевка. Сделан ямочный ремонт дорог площадью 40,0 тыс.кв.м. Построены тротуары общей протяженностью 4320 п.м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2024 год введены в эксплуатацию следующие непроизводственные объекты социальной сферы район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центр культурного развития в г. Лиски по ул. 40 лет Октября на 248 мес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азовая котельная для МКОУ «Высокинская СОШ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а организация зоны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по ул. Ленина в рп Давыдовка на 190 абон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тчетном периоде проведен капитальный ремонт спортивного зала МКОУ «Бодеевская СОШ» и капитальные ремонты в 4-х образовательных учреждениях района; капитальный ремонт МКУК «Лискинский историко-краеведческий муз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4 году капитальный ремонт проводился в государственном бюджетном профессиональном образовательном учреждении Воронежской области «Лискинский промышленно-транспортный техникум им. А.К. Лысенко»; бюджетном учреждении Воронежской области «Лискинский центр реабилитации и социализ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тадии строительства находится </w:t>
      </w:r>
      <w:r>
        <w:rPr>
          <w:color w:val="000000"/>
          <w:sz w:val="28"/>
          <w:szCs w:val="28"/>
          <w:shd w:fill="FFFFFF" w:val="clear"/>
        </w:rPr>
        <w:t>культурно-досуговый центр в р.п. Давыдов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ведено благоустройство территорий в посел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4 году район принимал участие в 12-ти государственных программах Воронежской области, на реализацию которых получено из федерального бюджета – 287,8 млн. руб., из областного бюджета – 310,2 млн. руб., направлено в порядке софинансирования из консолидированного бюджета района – 86,8 млн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планируется на софинансирование указанных программ направить из консолидированного бюджета района  88,1 млн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5 году намечено завершить реконструкцию системы теплоснабжения Восточной части города Лиски, строительство культурно-досугового центра в р.п. Давыдовка, провести капитальный ремонт МКОУ «Краснознаменская СОШ» и МКДОУ ЦРР «Детский сад №1», а также провести благоустройство территорий поселений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силия администрации Лискинского муниципального района и в 2025 году будут направлены на достижение главной цели – улучшение качества и повышение уровня жизни лискинцев. При этом, отмечая значимость и важность для населения района поставленных на 2025 год задач,  районный Совет народных депутатов считает, что для успешного их решения необходимо четкое взаимодействие структурных подразделений администрации с органами местного самоуправления поселений, с областными и федеральными органами власти, с трудовыми коллективами и общественными организациями, а также совершенствование форм и методов работы в обеспечении комплексного подхода при реализации намеченных план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Лискин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тчет администрации «О социально-экономическом развитии Лискинского муниципального района за 2024 год и задачах на 2025 год» принять к сведени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огласиться с представленными в докладе главы района И. О. Кирноса основными задачами и приоритетными направлениями работы по комплексному развитию территории Лискинского муниципального района на 2025 год и определить их в качестве главных совместных задач администрации, депутатского корпуса, органов местного самоуправления поселений района, общественных организаций, трудовых коллектив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ручить организационному отделу Совета народных депутатов Лискинского муниципального района (Шейкина) обобщить высказанные в ходе обсуждения отчета замечания и предложения, разработать мероприятия по их выполнени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Лискинский муниципальный вестник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Малый Совет и постоянные комиссии Совета народных депутатов Лискин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искинского                                                                                И.О.Кир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         Ю.А. С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left" w:pos="288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изирование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по экономи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инвестиционным программам                                                                                                     Ю.М. Баут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2023 г.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ого отдела                                                                                                                    ________________2023 г.                                                                                                                М.В. Андро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36:00Z</dcterms:created>
  <dc:creator>User</dc:creator>
  <dc:description/>
  <cp:keywords/>
  <dc:language>en-US</dc:language>
  <cp:lastModifiedBy>Admin</cp:lastModifiedBy>
  <cp:lastPrinted>2025-03-12T15:39:00Z</cp:lastPrinted>
  <dcterms:modified xsi:type="dcterms:W3CDTF">2025-03-17T08:32:00Z</dcterms:modified>
  <cp:revision>4</cp:revision>
  <dc:subject/>
  <dc:title/>
</cp:coreProperties>
</file>