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283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«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»     марта         2025 г. № 236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народных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скинского муниципального района на 2025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   </w:t>
      </w:r>
      <w:r>
        <w:rPr>
          <w:sz w:val="28"/>
          <w:szCs w:val="28"/>
        </w:rPr>
        <w:t>На основании предложений постоянных депутатских комиссий, рекомендаций Малого Совета Лискинского муниципального района Совет народных депутатов Лискин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аботы Совета народных депутатов Лискинского муниципального района на 2025 год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данного решения возложить на главного инспектора организационного отдела Совета народных депутатов Лискинского муниципального района (Шейкина О.А.), председателей постоянных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О. Кир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   Ю.А. С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  </w:t>
      </w:r>
      <w:r>
        <w:rPr/>
        <w:t>УТВЕРЖДАЮ:</w:t>
      </w:r>
    </w:p>
    <w:p>
      <w:pPr>
        <w:pStyle w:val="Heading"/>
        <w:rPr/>
      </w:pPr>
      <w:r>
        <w:rPr/>
        <w:t xml:space="preserve">                                                </w:t>
      </w:r>
      <w:r>
        <w:rPr/>
        <w:t>Председатель Совета народных депутатов</w:t>
      </w:r>
    </w:p>
    <w:p>
      <w:pPr>
        <w:pStyle w:val="Heading"/>
        <w:rPr/>
      </w:pPr>
      <w:r>
        <w:rPr/>
        <w:t xml:space="preserve">                                                 </w:t>
      </w:r>
      <w:r>
        <w:rPr/>
        <w:t>Лискинского     муниципального     района</w:t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</w:t>
      </w:r>
      <w:r>
        <w:rPr/>
        <w:t xml:space="preserve">Ю.А. Сомов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Heading"/>
        <w:ind w:left="-360" w:right="-365" w:hanging="0"/>
        <w:rPr>
          <w:b/>
          <w:b/>
        </w:rPr>
      </w:pPr>
      <w:r>
        <w:rPr>
          <w:b/>
        </w:rPr>
        <w:t xml:space="preserve">Совета народных депутатов Лискинского муниципального района </w:t>
      </w:r>
    </w:p>
    <w:p>
      <w:pPr>
        <w:pStyle w:val="Heading"/>
        <w:ind w:left="-360" w:right="-365" w:hanging="0"/>
        <w:rPr>
          <w:b/>
          <w:b/>
        </w:rPr>
      </w:pPr>
      <w:r>
        <w:rPr>
          <w:b/>
        </w:rPr>
        <w:t>на 2025год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6120"/>
        <w:gridCol w:w="79"/>
        <w:gridCol w:w="2081"/>
        <w:gridCol w:w="45"/>
        <w:gridCol w:w="1276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Время выполнения</w:t>
            </w:r>
          </w:p>
        </w:tc>
      </w:tr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1 квартал (январь-март)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8"/>
                <w:szCs w:val="8"/>
              </w:rPr>
            </w:pPr>
            <w:r>
              <w:rPr>
                <w:b/>
                <w:szCs w:val="28"/>
              </w:rPr>
              <w:t xml:space="preserve">Сессия районного Совет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Cs w:val="28"/>
              </w:rPr>
              <w:t>О социально-экономическом развитии Лискинского муниципального района в 2024 году и задачах на 2025 год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Сомов Ю.А. 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7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Об утверждении отчета об исполнении бюджета Лискинского района за 2024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зно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депутатских комиссий:</w:t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линов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szCs w:val="28"/>
              </w:rPr>
              <w:t>Об утверждении плана работы на 2025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8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отчета об исполнении бюджета Лискинского района за 2024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6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6.12.2024 №227 «О бюджете Лискинского муниципального района на 2025 год и плановый период 2026-2027 годов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</w:tr>
      <w:tr>
        <w:trPr>
          <w:trHeight w:val="8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законодательству, местному самоуправлению и охране прав граждан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гозин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утверждении плана работы на 2025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блюдению требований к должностному поведению и урегулированию конфликтов интер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ровченко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утверждении плана работы на 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 ходе предоставления сведений о доходах, расходах, об имуществе и обязательствах имущественного характера за себя и членов своих семей депутатов Совета народных депутатов Лискин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84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промышленности, транспорту, строительству и связ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ванкина Л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утверждении плана работы на 2025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9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б асфальтировании улиц г.Лиски (</w:t>
            </w:r>
            <w:r>
              <w:rPr>
                <w:color w:val="000000"/>
                <w:szCs w:val="28"/>
              </w:rPr>
              <w:t>проезд от ул. С. Разина до ул. Чехова,  ул. Ф. Энгельса, проезд от ул. Ветеранов до ул. Тенистая, ул. Суворова, ул. Садовая, ул. Гагарина, ул. Калинина, 1-й пер. Калинина, 2-й пер. Калинина, 3-й пер. Калинина, ул. 9 Мая, ул. Ушакова, ул. 7-я Парковая, ул. 8-я Парковая, ул. Шереметьева, ул. Ломоносова, ул. Б. Красноармейская, пер. Б. Красноармейской, ул. М. Красноармейская, ул. Дзержинского,  ул. Первомайская, ул. Орджоникидзе, ул. Красногорье, пер. Красногорье,  ул. Бобровская, ул. Пионерская, 1-й пер. Г. Машина, 3-й пер. Г. Машина, ул. Краснознаменная, 4-й пер. Краснознаменной, проезд от ул. Макаркенко до ул. Восточной, ул. 219-я стрелковая Идрицкая дивизия, ул. Красных Зорь тротуар, проезд от ул. Макаренко до ул. Восточной, проезд от д/сада "Чудесная страна" до ул. Титова д.№32Б, ул. Чернышевского</w:t>
            </w:r>
            <w:r>
              <w:rPr>
                <w:szCs w:val="28"/>
              </w:rPr>
              <w:t>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дел по обеспечению услугами Почты Росси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82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арковская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/>
            </w:pPr>
            <w:r>
              <w:rPr>
                <w:szCs w:val="28"/>
              </w:rPr>
              <w:t xml:space="preserve">февраль </w:t>
            </w:r>
          </w:p>
        </w:tc>
      </w:tr>
      <w:tr>
        <w:trPr>
          <w:trHeight w:val="4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утверждении плана работы на 2025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демографической ситуации в Лискинском районе и мерах по ее улучшению. Итоги диспансеризации населения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 национального  проекта «Здравоохранения» в Лискинском районе (региональных программ развития оказания первичной медицинской помощи)  в             2024-2029 г. и перспективах на 2025 год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/>
              <w:t>март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и проблемные  аспекты оказания скорой и неотложной медицинской помощи для жителей Лискинского района  в 2025 году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образованию, молодежной политике, культуре и спорту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Царенко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утверждении плана работы на 2025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планах работы отделов образования, культуры и спорт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мероприятиях, планируемых к проведению в рамках «Года Защитника Отечества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8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8"/>
                <w:u w:val="single"/>
              </w:rPr>
              <w:t>Комиссия по коммунальному хозяйству и сфере обслужива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гтярев Р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утверждении плана работы на 2025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О санитарно-эпидемиологической обстановке в сельских поселениях и решении проблемы вывоза и утилизации ТБ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>
          <w:trHeight w:val="8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делам общественных организаций и средствам массой информ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шк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на 2025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т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 роли местных СМИ в военно-патриотическом воспитании молодежи в Год Защитника Отечества.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иссия по аграрным, земельным вопросам, экологии и природопользовани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естеренко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 утверждении плана работы на 2025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О мерах, принимаемых по ликвидации несанкционированных свалок мусора и утилизации бытового мусора в Лискинском муниципальном район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Общие 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астие депутатов в отчетных сессиях глав сельских поселений по округ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рием избирателей депутатами по округам (по отдельному график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бота с письмами, жалобами, обращениями граждан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в течение квартала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ведений о доходах, расходах, имуществе и обязательствах имущественного характера депутатов и членов их сем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евраль-мар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астие депутатов в мероприятиях, посвящённых Дню защитника Отечества и Международному женскому дню – 8 Мар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февраль - март</w:t>
            </w:r>
          </w:p>
        </w:tc>
      </w:tr>
      <w:tr>
        <w:trPr>
          <w:trHeight w:val="660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</w:t>
            </w:r>
            <w:r>
              <w:rPr>
                <w:b/>
                <w:szCs w:val="28"/>
              </w:rPr>
              <w:t>2 квартал (апрель-июнь)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Сессия районного Сове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бюджет Лискинского муниципального района на 2025 год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 депутатских комиссий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7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 национального  проекта «Здравоохранение» в Лискинском райо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празднованию 80-летия Победы в Великой Отечественной Вой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дорог местного значения в Лискинском муниципальном райо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депутатских комиссий:</w:t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линов В.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6.12.2024 №227 «О бюджете Лискинского муниципального района на 2025 год и плановый период 2026-2027 годов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8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законодательству, местному самоуправлению и охране прав граждан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гозин А.И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боте ОМВД по Лискинскому району Воронежской област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блюдению требований к должностному поведению и урегулированию конфликтов интере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ровченко Н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проведения кампании по  предоставлению сведений о доходах, расходах, об имуществе и обязательствах имущественного характера за себя и членов своих семей депутатов Совета народных депутатов Лиски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8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промышленности, транспорту, строительству и связ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ванкина Л.Н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пассажирских перевозок по внутренним маршрутам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стоянии муниципальных дорог совместно с представителями ГИБДД и дорожными службами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76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арковская Е.В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4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взаимодействие органов социальной защиты и здравоохранения в рамках реализации региональной проекта «Старшее поколение» в Лискинском райо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программы «Развитие детского здравоохранения в детских поликлиниках и детских садах МОВО» в Лискинском райо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образованию, молодежной политике, культуре и спорту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Царенко А.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мероприятиях, посвященных празднованию 80-летия Победы в Великой Отечественной Войн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подготовке оздоровительных детских лагерей к летнему периоду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военно-патриотических мероприятиях в летних оздоровительных лагерях на территории Лиски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8"/>
                <w:u w:val="single"/>
              </w:rPr>
              <w:t>Комиссия по коммунальному хозяйству и сфере обслужива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гтярев Р.Ю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О санитарно-эпидемиологическом состоянии городских и сельских поселений района и соблюдении правил содержания мест массового отдыха жителей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</w:tr>
      <w:tr>
        <w:trPr>
          <w:trHeight w:val="8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делам общественных организаций и средствам массой информа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шкова М.И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Heading"/>
              <w:jc w:val="both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О взаимодействии органов местного самоуправления и ТОСов в вопросах благоустройства сельских территорий и решении вопросов местного значения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О религиозных и неформальных объединениях Лискинского района и их деятельности по вовлечению молодежи в антиправовую деятельность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иссия по аграрным, земельным вопросам, экологии и природопользова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естеренко А.В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Georgia" w:ascii="Georgia" w:hAnsi="Georgia"/>
                <w:sz w:val="27"/>
                <w:szCs w:val="27"/>
                <w:shd w:fill="FFFFFF" w:val="clear"/>
              </w:rPr>
              <w:t>О совместной работе с отделом по управлению муниципального имущества администрации Лискинского муниципального района по реализации муниципального земельного контроля на территории сельских поселений Лискинского муниципального района</w:t>
            </w:r>
            <w:r>
              <w:rPr>
                <w:rFonts w:cs="Georgia" w:ascii="Georgia" w:hAnsi="Georgia"/>
                <w:color w:val="000000"/>
                <w:sz w:val="27"/>
                <w:szCs w:val="27"/>
                <w:shd w:fill="FFFFFF" w:val="clear"/>
              </w:rPr>
              <w:t>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Общ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Ежемесячный прием избирателей по округам (по графику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квартал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сведений о доходах, расходах, имуществе и обязательствах имущественного характера депутатов и членов их сем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Работа с письмами, жалобами, обращениями гражда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>
          <w:trHeight w:val="6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Участие в подготовке и проведении мероприятий по празднованию 80-летия Победы в Великий Отечественной войне, Дня защиты детей, Дня молодёжи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прель-июнь</w:t>
            </w:r>
          </w:p>
        </w:tc>
      </w:tr>
      <w:tr>
        <w:trPr>
          <w:trHeight w:val="10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ыполнением нормативных правовых актов, принятых Советом народных депутатов Лискинского муниципального район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 постоянных комиссий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8"/>
              </w:rPr>
              <w:t xml:space="preserve">                                            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>3 квартал (июль-сентябрь)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Сессия районного Сове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 присвоении званий «Лауреат Книги Почета Лискинского района» и «Почётный гражданин Лискинского района и города Лиски»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редседатели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постоянных  комиссий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</w:tr>
      <w:tr>
        <w:trPr>
          <w:trHeight w:val="12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6.12.2024 №227 «О бюджете Лискинского муниципального района на 2025 год и плановый период 2026-2027 годов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0"/>
                <w:szCs w:val="10"/>
              </w:rPr>
            </w:pPr>
            <w:r>
              <w:rPr>
                <w:szCs w:val="28"/>
              </w:rPr>
              <w:t>О подготовке к выборам депутатов Совета народных депутатов Лискинского муниципальн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едания депутатских комиссий:</w:t>
            </w:r>
          </w:p>
          <w:p>
            <w:pPr>
              <w:pStyle w:val="Heading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финансовым ресурсам, муниципальной собственности, налогам и ценам</w:t>
            </w:r>
          </w:p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линов В.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960" w:leader="none"/>
              </w:tabs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6.12.2024 №227 «О бюджете Лискинского муниципального района на 2025 год и плановый период 2026-2027 годов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88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законодательству, местному самоуправлению и охране прав граждан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огозин А.И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4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/>
              <w:t>О взаимодействии органов местного самоуправления с органами внутренних дел Лискинского муниципальн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блюдению требований к должностному поведению и урегулированию конфликтов интере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ровченко Н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выборам депутатов Совета народных депутатов Лиски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82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промышленности, транспорту, строительству и связ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ванкина Л.Н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right="-45" w:firstLine="34"/>
              <w:jc w:val="both"/>
              <w:rPr>
                <w:szCs w:val="28"/>
              </w:rPr>
            </w:pPr>
            <w:r>
              <w:rPr>
                <w:szCs w:val="28"/>
              </w:rPr>
              <w:t>О содержании придомовых территорий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ТСЖ и МУЖЭПов к осенне-зимнему периоду: готовность к очистке и просыпке пескосмесью тротуаров и придомовых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8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социальным вопросам и здравоохране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88" w:hanging="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Барковская Е.В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ведомственное взаимодействие в рамках межрайонного регионального проект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Общественное здоровье»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филактических осмотров работающего населения в Лискинском муниципальном районе и об ответственности работодателя за своевременные профосмотр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летней оздоровительной компании школьников в 2025 г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еабилитационной помощи населению Лискинского района, в т.ч. участникам СВО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Комиссия по образованию, молодежной политике, культуре и спорту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Царенко А.М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б итогах летней оздоровительной компани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3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О работе Лискинского центра занятости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/>
                <w:szCs w:val="28"/>
                <w:u w:val="single"/>
              </w:rPr>
              <w:t>Комиссия по коммунальному хозяйству и сфере обслуживани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гтярев Р.Ю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тарифах на холодное водоснабжение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Комиссия по делам общественных организаций и средствам массой информаци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шкова М.И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6"/>
                <w:szCs w:val="16"/>
                <w:u w:val="single"/>
              </w:rPr>
            </w:pPr>
            <w:r>
              <w:rPr>
                <w:szCs w:val="28"/>
              </w:rPr>
              <w:t>О практике совместной  работы органов власти и  общественных организаций поселений в вопросах жизнедеятельности сельского поселения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6"/>
                <w:szCs w:val="28"/>
                <w:u w:val="single"/>
              </w:rPr>
            </w:pPr>
            <w:r>
              <w:rPr>
                <w:sz w:val="16"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О текущих вопросах деятельности комисс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омиссия по аграрным, земельным вопросам, экологии и природопользованию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Нестеренко А.В.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по сбору, транспортировке, обработке и утилизации твердых коммунальных отходов на территории Лискинского муниципального района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Общие мероприяти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>Встречи депутатов с избирателями в округах (по отдельному графику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>
          <w:trHeight w:val="6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8"/>
              </w:rPr>
              <w:t>Выдвижение кандидатов для занесения в «Книгу Почёта – 2024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июль-август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проведение церемонии чествования почётных граждан и лауреатов «Книги Почёт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>
          <w:trHeight w:val="6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одготовке и проведении:</w:t>
            </w:r>
          </w:p>
          <w:p>
            <w:pPr>
              <w:pStyle w:val="Heading"/>
              <w:ind w:left="972" w:hanging="0"/>
              <w:jc w:val="both"/>
              <w:rPr>
                <w:szCs w:val="28"/>
              </w:rPr>
            </w:pPr>
            <w:r>
              <w:rPr>
                <w:szCs w:val="28"/>
              </w:rPr>
              <w:t>- Учительской конференции;</w:t>
            </w:r>
          </w:p>
          <w:p>
            <w:pPr>
              <w:pStyle w:val="Heading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- Дня города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депутаты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та с письмами, жалобами, обращениями граждан.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 xml:space="preserve">Шейкина О.А. 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ая кампания по выборам депутатов Совета народных депутатов Лискинского муниципального райо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Сомов Ю.А.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Шейкина О.А.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вгуст-сентябрь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Главный инспектор организационного отдела                                                </w:t>
      </w:r>
    </w:p>
    <w:p>
      <w:pPr>
        <w:pStyle w:val="Heading"/>
        <w:jc w:val="left"/>
        <w:rPr/>
      </w:pPr>
      <w:r>
        <w:rPr/>
        <w:t xml:space="preserve">Совета    народных     депутатов </w:t>
      </w:r>
    </w:p>
    <w:p>
      <w:pPr>
        <w:pStyle w:val="Heading"/>
        <w:ind w:right="-365" w:hanging="0"/>
        <w:jc w:val="left"/>
        <w:rPr/>
      </w:pPr>
      <w:r>
        <w:rPr/>
        <w:t xml:space="preserve">Лискинского муниципального района                                              О.А. Шейкина                                                        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43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5:00Z</dcterms:created>
  <dc:creator>User</dc:creator>
  <dc:description/>
  <cp:keywords/>
  <dc:language>en-US</dc:language>
  <cp:lastModifiedBy>Admin</cp:lastModifiedBy>
  <cp:lastPrinted>2025-01-24T08:28:00Z</cp:lastPrinted>
  <dcterms:modified xsi:type="dcterms:W3CDTF">2025-03-28T05:23:00Z</dcterms:modified>
  <cp:revision>8</cp:revision>
  <dc:subject/>
  <dc:title/>
</cp:coreProperties>
</file>