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14 »   марта           2025 г.  № 2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2"/>
        <w:spacing w:lineRule="auto" w:line="36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решением  Совета народных депутатов Лискинского муниципального района от 10.11.2006 № 82 «О порядке присвоения звания «Почетный гражданин Лискинского района и города Лиски»» и на основании рекомендаций трудовых коллективов, общественных организаций,  </w:t>
      </w:r>
      <w:r>
        <w:rPr>
          <w:b w:val="false"/>
          <w:szCs w:val="28"/>
        </w:rPr>
        <w:t>комиссии по присвоению почетных званий Лискинского муниципального района Воронежской области,</w:t>
      </w:r>
      <w:r>
        <w:rPr>
          <w:b w:val="false"/>
        </w:rPr>
        <w:t xml:space="preserve"> Совет народных депутатов  Лискинского муниципального района Воронежской области </w:t>
      </w:r>
      <w:r>
        <w:rPr/>
        <w:t>р е ш и 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рисвоить звание «Почетный гражданин Лискинского муниципального района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етеранам Великой Отечественной войны и лицам, приравненным к ним, живущим в Лискинском муниципальном районе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ифанов Василий Гаврилович, 05.03.1953 г.р., с. Старая Хворостань, ул. Набережная, д.1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голева Анна Андреевна, 02.02.1925 г.р., г. Лиски, ул. Титова, д.6, кв.1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стыркин Яков Иванович, 17.07.1935 г.р., с. Коломыцево, ул. Гагарина, д.3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зиев Владимир Антонович, 27.07.1926 г.р., г. Лиски, ул. Красноармейская М., д.2, кв.72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лаухова Клавдия Ивановна, 26.04.1937 г.р., г. Лиски, ул. Ломоносова, д.12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шкова Вера Семеновна, 07.07.1935 г.р., г. Лиски, ул. 19 Партсъезда, д.3, кв.45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раскина Мария Федоровна, 06.06.1924 г.р., г. Лиски, пер. 40 лет Победы 2-й, д.2, кв.2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хонова Прасковья Ивановна, 17.04.1925 г.р., г. Лиски, ул. Карла Маркса, д.29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овенко Мария Ивановна, 20.06.1923 г.р., г. Лиски, ул. Зеленая Гора, д.13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рцева Людмила Петровна, 20.03.1940 г.р., с. Высокое, ул. Советская, д.64, кв.1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манов Иван Андреевич, 14.09.1937 г.р., с.Копанище, ул.Молодежная, д.4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иков Николай Федорович, 30.11.1934 г.р., г.Лиски, ул.Титова, д.12, кв.25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енко Николай Николаевич, 01.01.1936 г.р., с.Мелахино, ул.Черемушки, д.1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комиссию по присвоению почетных зван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                                              Ю.А. Сомов</w:t>
      </w:r>
    </w:p>
    <w:sectPr>
      <w:type w:val="nextPage"/>
      <w:pgSz w:w="11906" w:h="16838"/>
      <w:pgMar w:left="1985" w:right="68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3:00Z</dcterms:created>
  <dc:creator>User</dc:creator>
  <dc:description/>
  <cp:keywords/>
  <dc:language>en-US</dc:language>
  <cp:lastModifiedBy>Admin</cp:lastModifiedBy>
  <cp:lastPrinted>2018-08-16T15:29:00Z</cp:lastPrinted>
  <dcterms:modified xsi:type="dcterms:W3CDTF">2025-03-17T08:33:00Z</dcterms:modified>
  <cp:revision>19</cp:revision>
  <dc:subject/>
  <dc:title/>
</cp:coreProperties>
</file>