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2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4 »     марта        2025 г. № 23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 по присвоению званий: «Почётный гражданин Лискинского  района и города Лиски»,  «Лауреат Книги Почёта Лискинского района»</w:t>
      </w:r>
    </w:p>
    <w:p>
      <w:pPr>
        <w:pStyle w:val="Heading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</w:p>
    <w:p>
      <w:pPr>
        <w:pStyle w:val="Heading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В соответствии со статьей 27 Устава Лискинского муниципального района Воронежской области Совет народных депутатов Лискинского муниципального района Воронеж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комиссию по присвоению званий:   «Почётный гражданин Лискинского  района и города Лиски», «Лауреат Книги Почёта Лискинского района»  в следующем состав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мов Юрий Анатоль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ссии, председатель Совета народных депутатов Лискинского муниципального район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Вла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депутат Совета народных депутатов Лискинского муниципального района по избирательному округу №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ковская Надежд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ётный гражданин Лискинского района и города Лиски, председатель Общественной палаты Лиск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алерий Тих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иск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ёмкин Серге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Лискинские известия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рков Виктор Николаевич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городского поселения город Лиски (по согласованию)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Лискинского муниципального района  по избирательному округу №7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приянова Галина Валенти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правляющий делами администрации Лискинского муниципального района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хонова Татьяна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искинского муниципального района – руководитель отдела образования (по согласованию)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вета народных депутатов Лискинского муниципального района от 1 июля 2022 года № 94 «Об утверждении районной комиссии по присвоению званий: «Почётный гражданин Лискинского  района и города Лиски», «Лауреат Книги Почёта Лискинского райо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Msotitlecxsplast"/>
        <w:tabs>
          <w:tab w:val="clear" w:pos="708"/>
          <w:tab w:val="left" w:pos="-540" w:leader="none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3:00Z</dcterms:created>
  <dc:creator>User</dc:creator>
  <dc:description/>
  <cp:keywords/>
  <dc:language>en-US</dc:language>
  <cp:lastModifiedBy>Admin</cp:lastModifiedBy>
  <cp:lastPrinted>2022-06-21T13:11:00Z</cp:lastPrinted>
  <dcterms:modified xsi:type="dcterms:W3CDTF">2025-03-28T05:24:00Z</dcterms:modified>
  <cp:revision>4</cp:revision>
  <dc:subject/>
  <dc:title/>
</cp:coreProperties>
</file>