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ового догов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лицом, замещающим должность муниципальной службы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г. Лиски                                                                                                                ___________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Администрация Лискинского муниципального района в лице  главы Лискинского муниципального района  </w:t>
      </w:r>
      <w:r>
        <w:rPr>
          <w:b/>
        </w:rPr>
        <w:t>Кирноса Игоря Олеговича</w:t>
      </w:r>
      <w:r>
        <w:rPr/>
        <w:t xml:space="preserve">,   действующего  на  основании  Устава Лискинского муниципального района,  именуемый в дальнейшем «Работодатель», с одной стороны, и </w:t>
      </w:r>
      <w:r>
        <w:rPr>
          <w:b/>
        </w:rPr>
        <w:t>___________________</w:t>
      </w:r>
      <w:r>
        <w:rPr/>
        <w:t>, именуемая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По настоящему трудовому договору муниципальный служащий берет на себя обязательства, связанные с прохождением муниципальной службы, а Работодатель обязуется обеспечить Муниципальному служащему прохождение муниципальной служб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1.2. Муниципальный служащий обязуется исполнять должностные обязанности по старшей должности муниципальной службы </w:t>
      </w:r>
      <w:r>
        <w:rPr>
          <w:b/>
        </w:rPr>
        <w:t xml:space="preserve">– ведущий специалист комиссии по делам несовершеннолетних и защите их прав </w:t>
      </w:r>
      <w:r>
        <w:rPr/>
        <w:t>в соответствии с должностной инструкцией и соблюдать Правила внутреннего трудового распорядка, а Работодатель обязуется своевременно и в полном объеме выплачивать муниципальному служащему денежное содержание и предоставлять ему социальные гарантии в соответствии с законодательством о муниципальной службе и настоящим трудовым договор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   </w:t>
      </w:r>
      <w:r>
        <w:rPr/>
        <w:t>1.3. Муниципальный служащий приступает к исполнению своих должностных обязанностей после окончания  конкурсных процедур с ____________ по месту нахождения работодателя: г. Лиски, пр-т Ленина, 3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2. Права и обязанности муниципального служаще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2.1. Муниципальный служащий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 действующим областным законодательством, в том числе право расторгнуть трудовой договор по собственной инициативе, предупредив об этом Работодателя в письменной форме не позднее, чем за две неде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2.2. Муниципальный служащий обязан исполнять обязанности, предусмотренные Федеральным законом, в том числе соблюдать  ограничения, выполнять обязательства и требования  к служебному поведению, не нарушать запреты, предусмотренные вышеуказанным  Федеральным законом, а также ины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  <w:t>3. Права и обязанности Работодател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1. Работодатель имеет прав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, а также соблюдения правил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б) поощрять Муниципального служащего за безупречное и эффективное исполнение должностных  обязанност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в) применять к Муниципальному служащему дисциплинарные взыскания в случае совершения им дисциплинарного проступ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г) реализовывать иные права, предусмотренные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2. Работодатель обязан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б) обеспечить предоставление Муниципальному служащему государственных гарантий, установленных действующим законодательством и настоящим трудовым договор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в) соблюдать действующее законодательство о муниципальной службе, положения нормативных актов органа местного самоуправления и условия настоящего трудового догово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г) исполнять иные обязанности, предусмотренные действующим законодательством о муниципальной служб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4. Оплата труд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 xml:space="preserve">Муниципальному служащему устанавливается денежное содержание, которое состоит из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1) должностного оклада в размере 6667 (шесть тысяч шестьсот шестьдесят семь) рубл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2) Ежемесячных выпла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- надбавки к должностному окладу за выслугу лет на муниципальной службе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надбавки к должностному окладу за особые условия муниципальной службы (сложность, специальный режим работы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 ежемесячного денежного поощр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ежемесячной надбавки за классный чин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ежемесячной надбавки  к должностному окладу за работу со сведениями, составляющими государственную тайн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) иных дополнительных выпла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премии за выполнение особо важных и сложных заданий в размерах, установленных правовым акт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премии по итогам работы за квартал, конкретный размер премии устанавливается правовым акт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единовременной выплаты при предоставлении ежегодного оплачиваемого  отпуска в размере 2-х окладов денежного содержа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материальной помощи в размере 1 оклада денежного содержа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 Размер должностного оклада, ежемесячных и иных дополнительных выплат в соответствии с федеральным и областным законодательством устанавливается и  может быть изменен соответствующим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3. Муниципальному служащему может быть оказана дополнительная материальная помощь, в том числе при наступлении особых случаев (несчастный случай, смерть родителей или членов семьи, стихийное бедствие, длительное (более одного месяца) болезнь и в связи с трудным семейным финансовым положением). Размер материальной помощи устанавливается  правовым акт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/>
      </w:pPr>
      <w:r>
        <w:rPr>
          <w:b/>
        </w:rPr>
        <w:t>5. Режим рабочего (служебного) времени и времени отдых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5.1. Муниципальному служащему устанавливается  ненормированный рабочий день, а также  пятидневная рабочая неделя с выходными днями: суббота и воскресень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Время начала и окончания работы, а также время обеденного перерыва устанавливаются правилами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/>
        <w:t>5.2. Муниципальному служащему предоставля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/>
        <w:t>а) ежегодный основной оплачиваемый отпуск продолжительностью 30  календарных дн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/>
        <w:t>б) ежегодный дополнительный оплачиваемый отпуск:  за выслугу лет: - при стаже муниципальной службы от 1 года до 5 лет – 1 календарный день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/>
        <w:t>- при стаже муниципальной службы от 5 до 10 лет – 5 календарных дн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/>
        <w:t>- при стаже муниципальной службы от 10 до 15 лет – 7 календарных дн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/>
        <w:t>- при стаже муниципальной службы  15 лет и более – 10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/>
        <w:t>в) ежегодный дополнительный оплачиваемый отпуск за ненормированный  служебный день продолжительностью 3 календарных д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/>
        <w:t>5.3. Отпуска предоставляются по графику, утвержденному Работодателем, в соответствии с правовым актом  и могут быть предоставлены по частя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</w:rPr>
        <w:t>6. Срок действия  трудового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1. Трудовой договор заключается на _____________ сро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7.  Иные условия  трудового договор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/>
        <w:t>7.1. Муниципальному служащему устанавливается испытание на срок _________ в целях проверки его соответствия замещаемой должности муниципальной служб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/>
        <w:t>7.2. Муниципальный служащий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/>
      </w:pPr>
      <w:r>
        <w:rPr>
          <w:b/>
        </w:rPr>
        <w:t>8. Ответственность сторон трудового договора, изменение и дополн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  <w:t>трудового договора, прекращение трудового догово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8.1.Стороны за неисполнение или ненадлежащее исполнение взятых на себя обязанностей и обязательств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8.2. Запрещается требовать  от Муниципального служащего исполнения должностных обязанностей, не установленных настоящим трудовым договором и должностной инструкци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8.3. Изменения и дополнения в настоящий трудовой договор могут быть внесены по соглашению сторон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при изменении действующего законодатель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по инициативе любой из сторон настоящего трудового догово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8.4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8.5. Настоящий трудовой договор может быть прекращен по основаниям, предусмотренным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/>
      </w:pPr>
      <w:r>
        <w:rPr>
          <w:b/>
        </w:rPr>
        <w:t>9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9.1. Споры и разногласия по  настоящему трудовому договору разрешаются по соглашению сторон, а в случае если согласие не достигнуто –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9.2. Настоящий трудовой договор составлен в двух экземплярах, имеющих одинаковую юридическую силу. Один экземпляр хранится в личном деле Муниципального служащего, второй – у Муниципального служащего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95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ИНН  36520032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Адрес: 397900 г. Лиски пр. Ленина, 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служащ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sectPr>
      <w:type w:val="nextPage"/>
      <w:pgSz w:w="11906" w:h="16838"/>
      <w:pgMar w:left="1503" w:right="680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4:00Z</dcterms:created>
  <dc:creator>Администрация</dc:creator>
  <dc:description/>
  <dc:language>en-US</dc:language>
  <cp:lastModifiedBy>Ярцева Ирина Н.</cp:lastModifiedBy>
  <cp:lastPrinted>2020-03-24T13:56:00Z</cp:lastPrinted>
  <dcterms:modified xsi:type="dcterms:W3CDTF">2020-03-24T11:14:00Z</dcterms:modified>
  <cp:revision>2</cp:revision>
  <dc:subject/>
  <dc:title>Приложение № 1</dc:title>
</cp:coreProperties>
</file>