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 </w:t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sz w:val="28"/>
        </w:rPr>
        <w:t>заседания  комиссии по профилактике правонарушений</w:t>
      </w:r>
    </w:p>
    <w:p>
      <w:pPr>
        <w:pStyle w:val="Normal"/>
        <w:ind w:left="2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5  июня  2016  г.                                                                                                 № 2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Лис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кинского муниципального   района                     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В.Т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гтя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потреб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                                                                                       -   Н.Н. Павло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искинского Лин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Юго-Восточного лин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МВД России на транспорте                              - Д.В.Б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несовершеннолетних и защ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рав                                                                                    - И.Н.Бе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Лиски                                       -В.Н.Чи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 по Лискин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УУИИ УФСИН Ро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- С.А.Евтее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айпрокурора                                                             - В.А.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прокурора                                                - Е.Ю.Муд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ения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ОМВД 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искинскому муницип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у                                                                                 -Е.В.Туп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 специалист по опек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тву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-В.И.Матв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хране общественного порядка                                     - Е.А.Лехуш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ВЕСТКА ДНЯ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тдыха и занятости детей и подростков,  оставш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попечения родителей, из неблагополучных семей, в том числе состоящих на учете в  КДН в летний период 2016 года, </w:t>
      </w:r>
      <w:r>
        <w:rPr>
          <w:bCs/>
          <w:sz w:val="28"/>
          <w:szCs w:val="28"/>
        </w:rPr>
        <w:t xml:space="preserve">Матвиенко В.И.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лимова И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взаимодействии КДН и ЗП с отделом культуры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кинского муниципального района по привлечению  несовершеннолетних, стоящих на учете в КДН и склонных к совершению противоправных действий к занятиям в  учреждениях культуры, Белимова И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 xml:space="preserve">О взаимодействии  ОМВД по Лискинскому району с общественным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объединениями (ДНД) в вопросах организации профилактики правонарушений и о привлечении общественности к охране общественного порядка, </w:t>
      </w:r>
      <w:r>
        <w:rPr>
          <w:sz w:val="28"/>
        </w:rPr>
        <w:t xml:space="preserve">Тупикин 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УШАЛИ: Матвиенко В.И. – ведущего специалиста  по опеке и попечительству отдела  образования, Белимову И.Н.- ответственного секретаря КДН и ЗП администрации Лиск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Информацию </w:t>
      </w:r>
      <w:r>
        <w:rPr>
          <w:bCs/>
          <w:sz w:val="28"/>
          <w:szCs w:val="28"/>
        </w:rPr>
        <w:t xml:space="preserve"> Матвиенко В.И., Белимову И.Н.    принять к свед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Отделу образования администрации Лискинского муниципального района (Шапинская Л.А.) совместно с  КДН и ЗП (Белимова И.Н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 Обеспечить  проведение летней смены отдыха для несовершеннолетних 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июнь-август 2016 г.</w:t>
      </w:r>
    </w:p>
    <w:p>
      <w:pPr>
        <w:pStyle w:val="Normal"/>
        <w:jc w:val="both"/>
        <w:rPr/>
      </w:pPr>
      <w:r>
        <w:rPr>
          <w:sz w:val="28"/>
          <w:szCs w:val="28"/>
        </w:rPr>
        <w:t>2.2.2. Для оказания содействия  несовершеннолетним  гражданам  в возрасте от 14 до 18 лет   в трудоустройстве  в летний период   организовать взаимодействие с Центром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июнь-август 201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Отделу по опеке и попечительству администрации Лискинского муниципального района в летний период обеспечить контроль за отдыхом детей, находящихся на попечение, владеть ситуацией  по каждому ребен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июнь-август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комендовать  КДН и ЗП администрации Лискинского муниципальн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Организовать взаимодействие с воспитателями  отрядов летних лагерей по  работе   с отдыхающими  детьми «группы риска», а также стоящими  на учете в КДН и З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Провести  инструктирование   воспитателей  летних лагерей об индивидуальной работе с детьми «группы риска», отдыхающих в лаг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еред началом по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3. Организовать взаимодействие с уполномоченными участковыми, директорами  сельских школ по контролю за поведением несовершеннолетних   детей, приезжающих  на отдых в Лис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июнь-август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ШАЛИ: Белимову И.Н.- ответственного секретаря КДН и ЗП администрации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2.1. Информацию  Белимовой И.Н.  принять 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2. Рекомендовать  КДН и ЗП  администрации Лискин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2.2.1. Активизировать взаимодействие с отделом культуры администрации Лискинского муниципального района, с отделом по физкультуре и спорту администрации Лискинского муниципального района по вовлечению детей, стоящих на учете в КДН и ЗП к занятиям в кружках, се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Проводить сверку с отделом культуры и отделом по физкультуре и спорту по  несовершеннолетним, стоящим на учете, по привлечению их к занятиям в кружках и се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еженкварта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ть на 3-ем заседании комиссии по профилактике правонарушений  вопрос «О  работе отдела культуры администрации Лискинского муниципального района по привлечению детей, стоящих на учете в КДН из ЗП и ОПДН к занятиям в учреждениях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сентябрь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СЛУШАЛИ:</w:t>
      </w:r>
      <w:r>
        <w:rPr>
          <w:bCs/>
          <w:sz w:val="28"/>
          <w:szCs w:val="28"/>
        </w:rPr>
        <w:t xml:space="preserve"> Тупикина Е.В. - </w:t>
      </w:r>
      <w:r>
        <w:rPr>
          <w:sz w:val="28"/>
          <w:szCs w:val="28"/>
        </w:rPr>
        <w:t>начальник отделения по делам несовершеннолетних ОМВД  России по Лискинскому муниципальн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 Тупикина Е.В. принять 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и Лискинского муниципального района оказать содействие ОМВД России по Лискинскому району  по привлечению граждан к  охране общественного порядка в составе  ДНД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           В.Т.Дегтя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                                          Н.Н.Пав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районного Совета на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председатель постоя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аконодатель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му самоуправлению и ох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 граждан                                                                            - Ю.В.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5-03-27T13:18:00Z</dcterms:created>
  <dc:creator>Admin</dc:creator>
  <dc:description/>
  <cp:keywords/>
  <dc:language>en-US</dc:language>
  <cp:lastModifiedBy>Ivan</cp:lastModifiedBy>
  <cp:lastPrinted>2016-06-15T15:16:00Z</cp:lastPrinted>
  <dcterms:modified xsi:type="dcterms:W3CDTF">2016-06-15T12:19:00Z</dcterms:modified>
  <cp:revision>150</cp:revision>
  <dc:subject/>
  <dc:title>Администрация Лискинского муниципального района</dc:title>
</cp:coreProperties>
</file>