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 августа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Воронежской области от 18 июня 2013 г. № 160 «О порядке предоставления отпусков лицам, замещающим выборные муниципальные должности на постоянной основе в органах местного самоуправ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ронежской области от 23.12.2008 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Лискинского муниципального района Воронежской области, в целях приведения в соответствие действующему законодательству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скинского муниципального района Воронежской области от 18 июня 2013 г. № 160 «О порядке предоставления отпусков лицам, замещающим выборные муниципальные должности на постоянной основе в органах местного самоуправления» изменения, исключив из названия и по всему тексту решения, за исключением преамбулы, в соответствующем роде, числе и падеже слова «выборный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1 раздела 3 Положения слова «30 календарных дней» заменить словами «28 календарных дней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0:00Z</dcterms:created>
  <dc:creator>User</dc:creator>
  <dc:description/>
  <dc:language>en-US</dc:language>
  <cp:lastModifiedBy>Ярцева Ирина Н.</cp:lastModifiedBy>
  <cp:lastPrinted>2011-11-11T13:46:00Z</cp:lastPrinted>
  <dcterms:modified xsi:type="dcterms:W3CDTF">2019-08-06T07:10:00Z</dcterms:modified>
  <cp:revision>2</cp:revision>
  <dc:subject/>
  <dc:title/>
</cp:coreProperties>
</file>