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89375</wp:posOffset>
            </wp:positionH>
            <wp:positionV relativeFrom="page">
              <wp:posOffset>148590</wp:posOffset>
            </wp:positionV>
            <wp:extent cx="727075" cy="7188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 июня 2015 г. № 24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. Лиск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ях 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органов местного самоуправления Лискинского муниципального района в соответствие с Законом Воронежской области от 28.12.2007 № 175-ОЗ «О муниципальной службе в Воронежской области»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ощрениях муниципальных служащих органов местного самоуправления Лискинского муниципального района Воронежской области согласно приложе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«Лискинском муниципальном вест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В.В. Шевц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Лискинского муниципального района                                         А.В. Кова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 № 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ях муниципальных служащих органов местного самоуправления 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ощрениях муниципальных служащих органов местного самоуправления Лискинского муниципального района Воронежской области (далее – Положение) определяет виды поощрений и награждений муниципальных служащих органов местного самоуправления Лискинского муниципального района и условия их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и условия поощрений и награждений муниципальных служащих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безупречную и эффективную муниципальную службу к муниципальным служащим, помимо установленных федеральным законодательством поощрений, применяются следующие виды поощрений и награ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граждение наградами и присвоение почетных званий Воронежской области в порядке, установленном законодательством Воронеж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благодарности органа местного самоуправления с выплатой единовременного денежного поощ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граждение Почетной грамотой соответствующего органа местного самоуправления Лискинского муниципального района с выплатой единовременного денежного поощрения или с вручением ценного пода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единовременное денежное поощрение в связи с юбилейными да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единовременное денежное  поощрение в связи с выходом на пенсию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исвоение досрочно классного ч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ешение об объявлении благодарности или награждении Почетной грамотой муниципального служащего принимается главой Лискинского муниципального района и оформляется распоря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снованиями для объявления  благодарности являются: успешное выполнение отдельных разовых поручений; успехи в трудовой и общественной деятельности; активное участие в социально значимом событии; отличие при исполнении служебного долга; непосредственное участие в межнациональном и (или) межрегиональном сотрудничестве; профессиональный праз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Основаниями для награждения Почетной грамотой являются высокое профессиональное мастерство, многолетняя добросовестная муниципальная служ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В качестве меры поощрения за особые отличия на муниципальной службе, безупречную муниципальную службу классный чин муниципальному служащему может быть присво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 истечения срока, установленного пунктом 13 Положения о порядке присвоения и сохранения классных чинов муниципальным служащим в Воронежской области, утвержденного законом Воронежской области от 28.12.2007 №175-ОЗ «О муниципальной службе в Воронежской области», для прохождения муниципальной службы в соответствующем классном чине, но не ранее чем через шесть месяцев пребывания на замещаемой должности муниципальной службы - не выше классного чина, соответствующего этой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 должностей муниципальной службы, к которой относится замещаемая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вый классный чин, соответствующий более высокой группе 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исвоение классного чина муниципальному служащему  осуществляется распоряжением главы Лис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диновременного денежного поощр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наградами и объявлении благодарности, а также в связи с присвоением почетных званий Воронежской области и награждением Почетной грамотой органа местного самоуправления Лискинского муниципального района муниципальным служащим выплачивается единовременное денежное поощрение в размере должностного оклад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юбилейными датами – 50, 55, 60, 65 лет со дня рождения муниципального служащего выплачивается единовременное денежное поощрение в размере ежемесячного денежного содержания по замещаемой должности муниципальной служб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ходом на пенсию за выслугу лет выплачивается единовременное денежное поощрение в размере ежемесячного денежного содержания по замещаемой должности муниципальной службы за каждый год муниципальной службы в органах местного самоуправления Лискинского муниципального района, но не более чем за 10 лет муниципальной службы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асходы на выплату единовременных денежных поощрений, предусмотренных настоящим Положением, производятся за счет средств фонда оплаты труда соответствующего органа местного самоуправления Лискинского муниципального района.</w:t>
      </w:r>
    </w:p>
    <w:sectPr>
      <w:type w:val="nextPage"/>
      <w:pgSz w:w="11906" w:h="16838"/>
      <w:pgMar w:left="1985" w:right="569" w:gutter="0" w:header="0" w:top="1134" w:footer="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4:00Z</dcterms:created>
  <dc:creator>Zver</dc:creator>
  <dc:description/>
  <cp:keywords/>
  <dc:language>en-US</dc:language>
  <cp:lastModifiedBy>Zver</cp:lastModifiedBy>
  <dcterms:modified xsi:type="dcterms:W3CDTF">2015-07-01T06:29:00Z</dcterms:modified>
  <cp:revision>1</cp:revision>
  <dc:subject/>
  <dc:title/>
</cp:coreProperties>
</file>