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Совета народных депутатов 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___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0008870" cy="5289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720" cy="5289480"/>
                          <a:chOff x="0" y="0"/>
                          <a:chExt cx="10008720" cy="528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08720" cy="52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5840" y="862920"/>
                            <a:ext cx="7614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2250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3164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1468080"/>
                            <a:ext cx="14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05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49320"/>
                            <a:ext cx="1141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776520"/>
                            <a:ext cx="1267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698480"/>
                            <a:ext cx="1296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0560"/>
                            <a:ext cx="12870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ы администрации – руководитель отдел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50240"/>
                            <a:ext cx="1269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789840"/>
                            <a:ext cx="126936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по управлению муниципальным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2743920"/>
                            <a:ext cx="128592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774000"/>
                            <a:ext cx="120528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программ и развития сельских т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9080" y="775800"/>
                            <a:ext cx="126792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 главы администрации по общественным связям и правовым вопрос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468080"/>
                            <a:ext cx="1295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инансам и бюджет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2246760"/>
                            <a:ext cx="12967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1846440"/>
                            <a:ext cx="1079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ым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1698480"/>
                            <a:ext cx="12052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грамм и развития сельских т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0520" y="1698480"/>
                            <a:ext cx="12693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развития потребительск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2660040"/>
                            <a:ext cx="10796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е и инвестиционным программ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7800" y="793080"/>
                            <a:ext cx="11664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0336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0080" y="4938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7800" y="1504440"/>
                            <a:ext cx="1166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зической культуры и 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001600"/>
                            <a:ext cx="12693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нтрактн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240" y="60336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03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03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03400" y="7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8960" y="13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3240" y="29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11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1160" y="23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0320" y="18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0520" y="2374920"/>
                            <a:ext cx="12693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0520" y="2929320"/>
                            <a:ext cx="1269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3480" y="10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70520" y="25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70520" y="19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160" y="30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3480" y="31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7880" y="4939200"/>
                            <a:ext cx="536400" cy="83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40680" y="4883760"/>
                            <a:ext cx="1867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дел с правом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1920" y="2147400"/>
                            <a:ext cx="12085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1920" y="2837160"/>
                            <a:ext cx="12085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муниципального арх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8960" y="297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80" y="32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040" y="21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15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5480" y="2591280"/>
                            <a:ext cx="124704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по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3600" y="6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6160" y="31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5640" y="16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984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6560" y="21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8040" y="25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10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" y="20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27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440" y="30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0240" y="0"/>
                            <a:ext cx="5913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Лискинского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60800" y="31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4840" y="10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0800" y="237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4320" y="237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71600" y="31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015720"/>
                            <a:ext cx="1298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000" y="32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360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8.1pt;height:416.5pt" coordorigin="0,0" coordsize="15762,8330">
                <v:rect id="shape_0" stroked="f" o:allowincell="f" style="position:absolute;left:0;top:0;width:15761;height:8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61;top:1359;width:1198;height:6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18,1929" to="4018,2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80" to="7561,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1,2312" to="9162,2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8,953" to="5618,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495;width:1797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1223;width:1996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3;top:2675;width:204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9;top:1245;width:2026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ы администрации – руководитель отдел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016;width:199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15;top:1244;width:1998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по управлению муниципальным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4321;width:2024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0;top:1219;width:1897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-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программ и развития сельских т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60;top:1222;width:1996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 главы администрации по общественным связям и правовым вопрос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2312;width:203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инансам и бюджет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17;top:3538;width:2041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816;top:2908;width:1699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ным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8262;top:2675;width:1897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грамм и развития сельских т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662;top:2675;width:199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развития потребительск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4189;width:1699;height: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е и инвестиционным программ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4;top:1249;width:1836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50" to="6661,1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1,7777" to="6962,77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4;top:2369;width:1836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зической культуры и 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3152;width:1998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нтрактн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61,950" to="9162,1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0,950" to="1460,1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950" to="3961,1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659;top:12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3;top:20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6;top:46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18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4;top:37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0;top:29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62;top:3740;width:199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62;top:4613;width:199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399;top:1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62;top:40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62;top:30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9;top:47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9;top:49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81;top:7778;width:844;height:1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820;top:7691;width:294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дел с прав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995;top:3382;width:1902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95;top:4468;width:190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муниципального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63;top:46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;top:51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;top:3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24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78;top:4081;width:1963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по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179;top:9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12;top:49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63;top:26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59;top:26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07;top:33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4;top:40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16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;top:31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42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1;top:47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66;top:0;width:9312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Лискинского муниципальн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14899;top:4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46;top:16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99;top:37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8;top:37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64;top:49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4749;width:204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1;top:5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79;top:12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7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4:00Z</dcterms:created>
  <dc:creator>Администрация</dc:creator>
  <dc:description/>
  <cp:keywords/>
  <dc:language>en-US</dc:language>
  <cp:lastModifiedBy>Яцева Ирина Николаевна</cp:lastModifiedBy>
  <cp:lastPrinted>2021-09-14T13:11:00Z</cp:lastPrinted>
  <dcterms:modified xsi:type="dcterms:W3CDTF">2021-10-21T06:44:00Z</dcterms:modified>
  <cp:revision>2</cp:revision>
  <dc:subject/>
  <dc:title>Утверждено</dc:title>
</cp:coreProperties>
</file>