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е Лискинского муниципального района В.В. Шевцов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фамилия, имя, отчество претендент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 указанием почтового индекс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рабочий, домашний, сотовый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допустить меня  к  участию  в  конкурсе  на  замещение  вакант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должность, структурное подраздел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условиями конкурса ознакомлен(на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должностной инструкцией, положением об отделе ознакомлен(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: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перечислить прилагаемые документы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необходимые для участия в конкурс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 20__ г.         ____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09:00Z</dcterms:created>
  <dc:creator>user</dc:creator>
  <dc:description/>
  <cp:keywords/>
  <dc:language>en-US</dc:language>
  <cp:lastModifiedBy>yu9053</cp:lastModifiedBy>
  <dcterms:modified xsi:type="dcterms:W3CDTF">2012-03-22T04:09:00Z</dcterms:modified>
  <cp:revision>2</cp:revision>
  <dc:subject/>
  <dc:title>АДМИНИСТРАЦИЯ ГОРОДСКОГО ОКРУГА ГОРОД ВОРОНЕЖ</dc:title>
</cp:coreProperties>
</file>