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Лискинского муниципального района В.В. Шевцов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амилия, имя, отчество претендент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 указанием почтового индекс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рабочий, домашний, сотовы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допустить меня  к  участию  в  конкурсе  на кадровый резерв п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, 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словиями конкурса ознакомлен(н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: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перечислить прилагаемые документы,  необходимые для участия в конкурс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 20__ г.         ___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7:00Z</dcterms:created>
  <dc:creator>user</dc:creator>
  <dc:description/>
  <dc:language>en-US</dc:language>
  <cp:lastModifiedBy>Администратор Лискинского района</cp:lastModifiedBy>
  <dcterms:modified xsi:type="dcterms:W3CDTF">2014-02-14T05:37:00Z</dcterms:modified>
  <cp:revision>2</cp:revision>
  <dc:subject/>
  <dc:title>АДМИНИСТРАЦИЯ ГОРОДСКОГО ОКРУГА ГОРОД ВОРОНЕЖ</dc:title>
</cp:coreProperties>
</file>