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5" w:leader="none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en-US" w:eastAsia="ru-RU"/>
        </w:rPr>
      </w:pPr>
      <w:r>
        <w:rPr>
          <w:rFonts w:cs="Times New Roman" w:ascii="Times New Roman" w:hAnsi="Times New Roman"/>
          <w:b/>
          <w:sz w:val="6"/>
          <w:szCs w:val="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4699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15__» ___06________2017 г. № _567__     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г. Ли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Лиск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 29.02.2016№ 1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гламента администрации Лис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Воронеж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едоставление в собственность и арен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емельного участка, находящего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униципальной собственности на торгах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3.06.2016 № 334-ФЗ «О внесении изменений в Земельный кодекс Российской Федерации и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Лискинского муниципального района от 09.06.2017 № 549 «О внесении изменений  и дополнений в постановление администрации Лискинского муниципального района Воронежской области от 13.05.2015 № 608 «Об  утверждении  перечней государственных и муниципальных услуг, предоставляемых администрацией Лискинского муниципального района Воронежской области»», в целях повышения качества исполнения и доступности результатов предоставления муниципальных услуг на территории Лискинского муниципального района, администрация Лискинского муниципального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 :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административный 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в собственность и аренду земельного участка, находящегося в муниципальной собственности на торгах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ный постановлением администрации Лискинского муниципального района Воронежской области от 29.02.2016г. № 114 следующие изме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сему тексту постановления и приложения к нему слова 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в собственность и аренду земельного участка, находящегося в муниципальной собственности на торгах» заменить словами 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в собственность,  аренду земельного участка, находящегося в муниципальной собственности или государственная собственность на который не разграничена на торга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 на начальника отдела по управлению муниципальным имуществом администрации Лискинского муниципального района Кейдунова М.Б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Лиск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В.В.Шев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2.%24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hanging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240" w:after="60"/>
      <w:ind w:left="0"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120" w:after="0"/>
      <w:ind w:firstLine="720"/>
      <w:jc w:val="both"/>
      <w:outlineLvl w:val="5"/>
    </w:pPr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FF66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basedOn w:val="Style10"/>
    <w:qFormat/>
    <w:rPr>
      <w:rFonts w:ascii="Times New Roman" w:hAnsi="Times New Roman" w:eastAsia="Calibri" w:cs="Times New Roman"/>
      <w:b/>
      <w:spacing w:val="40"/>
      <w:sz w:val="28"/>
      <w:szCs w:val="24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2">
    <w:name w:val="Заголовок 1 Галя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eastAsia="Calibri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Calibri" w:cs="Times New Roman"/>
      <w:b/>
      <w:spacing w:val="40"/>
      <w:sz w:val="28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34:00Z</dcterms:created>
  <dc:creator>User</dc:creator>
  <dc:description/>
  <cp:keywords/>
  <dc:language>en-US</dc:language>
  <cp:lastModifiedBy>Куроченко Ирина В.</cp:lastModifiedBy>
  <cp:lastPrinted>2017-06-09T14:06:00Z</cp:lastPrinted>
  <dcterms:modified xsi:type="dcterms:W3CDTF">2017-06-16T07:43:00Z</dcterms:modified>
  <cp:revision>9</cp:revision>
  <dc:subject/>
  <dc:title/>
</cp:coreProperties>
</file>