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8»  </w:t>
      </w:r>
      <w:r>
        <w:rPr>
          <w:u w:val="single"/>
        </w:rPr>
        <w:t>октября</w:t>
      </w:r>
      <w:r>
        <w:rPr/>
        <w:t xml:space="preserve">  2017 г. № </w:t>
      </w:r>
      <w:r>
        <w:rPr>
          <w:u w:val="single"/>
        </w:rPr>
        <w:t>1284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утверждении перечн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 xml:space="preserve">свободного от прав третьих лиц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18 Федерального закона от 24 июля 2007 г. №209-ФЗ «О развитии малого и среднего предпринимательства в Российской Федерации», Федеральным законом от 22.07.2008 г.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bCs w:val="false"/>
        </w:rPr>
        <w:t xml:space="preserve">, утвержденным решением Совета народных депутатов Лискинского муниципального района от 25 декабря 2012 года №147, </w:t>
      </w:r>
      <w:r>
        <w:rPr/>
        <w:t>администрация Лискинского муниципального района</w:t>
      </w:r>
      <w:r>
        <w:rPr>
          <w:bCs w:val="false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еречень муниципального имущества Лискинского муниципального района Воронежской области, свободного от прав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постановление администрации Лискинского муниципального района Воронежской области от 20.12.2016г. №964 «Об утверждении перечня муниципального имущества Лискинского муниципального района, свободного от прав третьих лиц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тделу по управлению муниципальным имуществом (Кейдунов) обеспечить опубликование указанного в п.1 настоящего постановления перечня муниципального имущества,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Ульяшин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В.В. Шевц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 xml:space="preserve">от «18»  </w:t>
      </w:r>
      <w:r>
        <w:rPr>
          <w:u w:val="single"/>
        </w:rPr>
        <w:t>октября</w:t>
      </w:r>
      <w:r>
        <w:rPr/>
        <w:t xml:space="preserve">  2017 г. № </w:t>
      </w:r>
      <w:r>
        <w:rPr>
          <w:u w:val="single"/>
        </w:rPr>
        <w:t>12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268"/>
        <w:gridCol w:w="1208"/>
        <w:gridCol w:w="1134"/>
        <w:gridCol w:w="2126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602:2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1702: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702: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0701:153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0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219</w:t>
            </w:r>
            <w:r>
              <w:rPr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2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139</w:t>
            </w:r>
            <w:r>
              <w:rPr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36:14:0012004:20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6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- магазин "Кни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4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 -</w:t>
              <w:br/>
              <w:t>парикмах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г.Лиски ул. Коммунистическая, д.5, пом.I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 Коммунистическая, дом 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405:2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г.Лиски, ул. 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2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54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8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40 лет Октября, дом 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4502:57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Трудовые Резервы, д. 3, пом.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9001:3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Трудовые Резервы, д. 3, пом.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9001:3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Свердлова, дом 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58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встроенн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Свердлова, дом 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506</w:t>
            </w:r>
          </w:p>
        </w:tc>
      </w:tr>
      <w:tr>
        <w:trPr>
          <w:trHeight w:val="8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2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8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 -</w:t>
              <w:br/>
              <w:t>при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Свердлова, дом 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5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Коммунистическая, 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1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:14:0017002:1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8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ул.Свердлова, д.37 пом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701:1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с.Дракино, ул.Элеваторная, д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троительства автозаправоч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110024: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7:00Z</dcterms:created>
  <dc:creator>Ирина</dc:creator>
  <dc:description/>
  <cp:keywords/>
  <dc:language>en-US</dc:language>
  <cp:lastModifiedBy>Кейдунов Михаил Борисович</cp:lastModifiedBy>
  <cp:lastPrinted>2016-12-14T10:19:00Z</cp:lastPrinted>
  <dcterms:modified xsi:type="dcterms:W3CDTF">2017-10-18T08:16:00Z</dcterms:modified>
  <cp:revision>7</cp:revision>
  <dc:subject/>
  <dc:title/>
</cp:coreProperties>
</file>