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04 » </w:t>
      </w:r>
      <w:r>
        <w:rPr>
          <w:u w:val="single"/>
        </w:rPr>
        <w:t xml:space="preserve">  декабря    </w:t>
      </w:r>
      <w:r>
        <w:rPr/>
        <w:t>2015 г. №</w:t>
      </w:r>
      <w:r>
        <w:rPr>
          <w:u w:val="single"/>
        </w:rPr>
        <w:t xml:space="preserve"> 1305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перечн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свободного от прав третьих лиц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Федеральным законом от 22.07.2008 г.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5 декабря 2012 года №147, </w:t>
      </w:r>
      <w:r>
        <w:rPr/>
        <w:t>администрация Лискинского муниципального района</w:t>
      </w:r>
      <w:r>
        <w:rPr>
          <w:bCs w:val="false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еречень муниципального имущества Лискинского муниципального района Воронежской области, свободного от прав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постановление администрации Лискинского муниципального района Воронежской области от 14.03.2013г. «Об утверждении перечня муниципального имущества Лискинского муниципального района, свободного от прав третьих лиц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Ульяшин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В.В. Шевц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«____» ________ 2015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68"/>
        <w:gridCol w:w="1208"/>
        <w:gridCol w:w="1134"/>
        <w:gridCol w:w="212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602:2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1702: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2: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0701:153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- магазин "Океа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магази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1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- магазин "Кни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4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Коммунистическая, д.5, пом.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Коммунистическая, дом 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405:2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2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54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Лиски, </w:t>
              <w:br/>
              <w:t>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8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40 лет Октября, дом 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4502:25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40 лет</w:t>
              <w:br/>
              <w:t>Октября, дом 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3901:10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89</w:t>
            </w:r>
          </w:p>
        </w:tc>
      </w:tr>
      <w:tr>
        <w:trPr>
          <w:trHeight w:val="13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встроенн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2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 -</w:t>
              <w:br/>
              <w:t>при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Коммунистическая, 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1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10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:14:0017002:1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877</w:t>
            </w:r>
          </w:p>
        </w:tc>
      </w:tr>
      <w:tr>
        <w:trPr>
          <w:trHeight w:val="1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Свердлова, д.37 пом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1:1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3:00Z</dcterms:created>
  <dc:creator>Ирина</dc:creator>
  <dc:description/>
  <cp:keywords/>
  <dc:language>en-US</dc:language>
  <cp:lastModifiedBy>Кейдунов Михаил Б.</cp:lastModifiedBy>
  <cp:lastPrinted>2015-12-02T08:28:00Z</cp:lastPrinted>
  <dcterms:modified xsi:type="dcterms:W3CDTF">2016-02-08T07:01:00Z</dcterms:modified>
  <cp:revision>9</cp:revision>
  <dc:subject/>
  <dc:title/>
</cp:coreProperties>
</file>