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9975</wp:posOffset>
            </wp:positionH>
            <wp:positionV relativeFrom="paragraph">
              <wp:posOffset>-65786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АДМИНИСТРАЦ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30» </w:t>
      </w:r>
      <w:r>
        <w:rPr>
          <w:u w:val="single"/>
        </w:rPr>
        <w:t>декабря</w:t>
      </w:r>
      <w:r>
        <w:rPr/>
        <w:t xml:space="preserve"> 2015 г. № </w:t>
      </w:r>
      <w:r>
        <w:rPr>
          <w:u w:val="single"/>
        </w:rPr>
        <w:t xml:space="preserve">1376  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b/>
        </w:rPr>
        <w:t xml:space="preserve">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еречня объектов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имущества, которые </w:t>
      </w:r>
    </w:p>
    <w:p>
      <w:pPr>
        <w:pStyle w:val="Normal"/>
        <w:rPr>
          <w:b/>
          <w:b/>
        </w:rPr>
      </w:pPr>
      <w:r>
        <w:rPr>
          <w:b/>
        </w:rPr>
        <w:t>могут быть предметом зало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Федеральным законом от 06.10.2003 г. № 131 – ФЗ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муниципальной собственности муниципального образования Лискинский муниципальный район Воронежской области</w:t>
      </w:r>
      <w:r>
        <w:rPr>
          <w:bCs w:val="false"/>
        </w:rPr>
        <w:t xml:space="preserve">, утвержденным решением Совета народных депутатов Лискинского муниципального района от 25 декабря 2012 года №147, в целях эффективного управления муниципальным имуществом, </w:t>
      </w:r>
      <w:r>
        <w:rPr/>
        <w:t>администрация Лискин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Утвердить перечень объектов муниципального имущества, которые могут быть предметом залога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Признать утратившим силу постановление администрации Лискинского муниципального района Воронежской области от 02.08.2011г. №1596 «Об утверждении перечня объектов муниципального имущества, которые могут быть предметом залога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искинского </w:t>
      </w:r>
    </w:p>
    <w:p>
      <w:pPr>
        <w:pStyle w:val="Normal"/>
        <w:rPr/>
      </w:pPr>
      <w:r>
        <w:rPr/>
        <w:t>муниципального района                                                                  В.В. Шевцов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jc w:val="right"/>
        <w:rPr/>
      </w:pPr>
      <w:r>
        <w:rPr/>
        <w:t>от «____» ________ 2015 года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объектов муниципального имущества </w:t>
      </w:r>
    </w:p>
    <w:p>
      <w:pPr>
        <w:pStyle w:val="Normal"/>
        <w:jc w:val="center"/>
        <w:rPr/>
      </w:pPr>
      <w:r>
        <w:rPr/>
        <w:t xml:space="preserve">Лискинского муниципального района Воронежской области, </w:t>
      </w:r>
    </w:p>
    <w:p>
      <w:pPr>
        <w:pStyle w:val="Normal"/>
        <w:jc w:val="center"/>
        <w:rPr/>
      </w:pPr>
      <w:r>
        <w:rPr/>
        <w:t>которые могут быть предметом залога.</w:t>
      </w:r>
    </w:p>
    <w:p>
      <w:pPr>
        <w:pStyle w:val="Normal"/>
        <w:jc w:val="center"/>
        <w:rPr/>
      </w:pPr>
      <w:r>
        <w:rPr/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6"/>
        <w:gridCol w:w="3404"/>
        <w:gridCol w:w="267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№№ </w:t>
            </w:r>
            <w:r>
              <w:rPr>
                <w:bCs w:val="false"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(площадь, протяж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жилое помещение встроенно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истроенно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г. Лиски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л. Свердлова, дом 5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34,3 кв.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часть нежилого помещ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 xml:space="preserve">г. Лиски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ул. Свердлова, дом 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75,7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часть нежилого встроенного помещ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г. Лис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л. Свердлова, дом 6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нежилое встроенн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 xml:space="preserve">г. Лиски, 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ул. Лысенко, дом 2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2,3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 xml:space="preserve">г. Лиски, 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ул. Титова, дом 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0,1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часть нежилого помещ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г. Лис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л. Свердлова, дом 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нежил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 xml:space="preserve">г. Лиски, 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ул. Коммунистическая, дом 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,8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жил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г. Лиски, 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оспект Ленина, дом 3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5,2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 xml:space="preserve">г. Лиски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ул. Титова, 4-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64,9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нежил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г. Лиски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л. Титова, 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6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нежилое помещение-гараж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г. Лиски, ул.</w:t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Трудовые Резервы, напротив ТУ-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21,8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нежилое помещение встроенно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 xml:space="preserve">г. Лиски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проспект Ленина, дом 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часть нежилого помещ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 xml:space="preserve">г. Лис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ул. Титова, дом 8"а"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0,1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  <w:bCs w:val="false"/>
                <w:color w:val="0070C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нежилое встроенн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 xml:space="preserve">г. Лиски, 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0070C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проспект Ленина, 3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0,7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нежилое помещение встроенно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 xml:space="preserve">г. Лиски, 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проспект Ленина, 4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9,7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нежил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 xml:space="preserve">г. Лиски, 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ул. 40 лет Октября, 8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79,9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земельный участок, кадастровый номер: 36:14:0014901:00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 xml:space="preserve">г. Лиски, 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ул. 40 лет Октября, 8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45,0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встроенное нежилое помещение в</w:t>
            </w:r>
          </w:p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административно-бытовом корпус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 xml:space="preserve">г. Лиски, 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ул. Воронежская, 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9,2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нежилое встроенн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 xml:space="preserve">г. Лиски, 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ул. 40 лет Октября, дом 7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36,0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жилое встроенн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г. Лиски, 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л. Коммунистическая, 5, пом.</w:t>
            </w:r>
            <w:r>
              <w:rPr>
                <w:bCs w:val="false"/>
                <w:sz w:val="24"/>
                <w:szCs w:val="24"/>
                <w:lang w:val="en-US"/>
              </w:rPr>
              <w:t>I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2,7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нежилое помещение - магазин "Книги"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 xml:space="preserve">г. Лиски, </w:t>
            </w:r>
          </w:p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ул. Коммунистическая, дом 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5,8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2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нежилое встроенное помещение -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парикмахерска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 xml:space="preserve">г. Лиски, 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ул. Коммунистическая, дом 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4,2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2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0070C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нежилое помещение - магазин "Океан"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г. Лиски, ул.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0070C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Коммунистическая, дом 12-а, магази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590,8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земельный участок, кадастровый номер: 36:14:0012004:00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 xml:space="preserve">г.Лиски, 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ул. Коммунистическая, 12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65,0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нежилое встроенн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 xml:space="preserve">г. Лиски, 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ул. 40 лет Октября, 22-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,6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</w:rPr>
              <w:t>2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нежил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 xml:space="preserve">г. Лиски, 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ул. XIX Партсъед, дом 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0,8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2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нежил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 xml:space="preserve">г. Лиски, 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ул. Титова, дом 8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6,2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2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нежил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 xml:space="preserve">г. Лиски, 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ул. Титова, дом 8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8,8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2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нежил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г. Лиски, ул. Красных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Зорь, дом 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75,7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3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нежилое помещение - гараж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 xml:space="preserve">г. Лиски, 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ул. Красных Зорь, дом 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6,7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3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нежил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г. Лиски, ул.Коммунистическая, дом 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,7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3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нежил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г. Лиски, ул.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0070C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Коммунистическая, дом 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4,3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3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нежил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г. Лиски, ул. 40 лет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0070C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Октября, дом 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43,0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0070C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нежил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г. Лиски, ул.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0070C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Свердлова, дом 6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3,8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3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нежил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г. Лиски, ул.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Свердлова, дом 6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4,6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3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нежил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г. Лиски, ул.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Свердлова, дом 6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8,5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3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нежил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г. Лиски, ул.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Свердлова, дом 6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9,5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3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нежилое помещение - автовокза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г. Лиски, ул.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Коммунистическая, 18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81,3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кадастровый номер: 36:14:0012004:002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г.Лиски, ул. Коммунистическая,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0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нежилое встроенн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г. Лиски, ул. 40 лет Октября, 7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3,4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нежилое встроенн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г.Лиски, проспект Ленина, дом 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1,7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г.Лиски, ул. Коммунистическая, дом 27,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помещение I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12,4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4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нежилое встроенн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г.Лиски, ул. Коммунистическая, дом 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0,6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4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нежилое встроенн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г.Лиски, ул. Коммунистическая, дом 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,1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4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нежилое встроенн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г.Лиски, ул. Коммунистическая, дом 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82,5 кв.м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4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гараж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г.Лиски, ул. Чехова, гараж 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6,6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4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земельный участок, кадастровый номер: 36:14:0018801: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г.Лиски, ул. Чехова, гараж 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0,0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4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нежилое помещение встроенно-пристроенно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г. Лиски, ул. Лысенко, дом 2 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1,4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4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подъездная автомобильная дорога к пионерскому лагерю "Золотой колос"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Лискинский район,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Среднеикорецкое сельское поселе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00,0 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нежилое встроенн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 xml:space="preserve">г.Лиски, 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ул.40 лет Октября, д.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9,5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5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нежилое встроенн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 xml:space="preserve">г.Лиски, 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0070C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ул.40 лет Октября, д.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,0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5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нежилое встроенное пом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 xml:space="preserve">г.Лиски, 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ул.40 лет Октября, д.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78,8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5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часть нежилого зда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г.Лиски, ул.Тельмана, 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2,7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5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нежилое помещение встроенно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г.Лиски, ул.Трудовые Резервы, д. 3, пом.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,5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5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нежилое помещение встроенно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г.Лиски, ул.Трудовые Резервы, д. 3, пом.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9,4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5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нежилое помещение встроенно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г.Лиски, ул.Трудовые Резервы, д. 3, пом.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1,0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5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автомобильная дорог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Лискинский район,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с.Драки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00 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земельный участок, кадастровый номер: 36:14:0000000:497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Лискинский район,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с.Драки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971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автомобильная дорог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Лискинский район,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с.Нижнемарьи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500 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автомобильная дорог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Лискинский район,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c.Лис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900 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часть нежилого встроенного помещ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 xml:space="preserve">г.Лиски, 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ул.40 лет Октября, 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,7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часть нежилого встроенного помещ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 xml:space="preserve">г.Лиски, 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ул.40 лет Октября, 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1,9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нежилое помещение-магази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г.Лиски, ул.Коммунистическая, 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6,6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часть нежилого помещ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г.Лиски, ул.Свердлова, 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1,3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6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газопровод среднего и низкого давления,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котлов наружного размещения, ШРП для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теплоснабжения школы по ул.Советская, 25 в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пос.совхоза "2-я Пятилетка" Лискинского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муниципального района Воронежской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Лискинский район,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поселок совхоза "2-я Пятилетка", ул.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Советская, 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2 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газопровод высокого давления с ШРП к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х.Старая Покровка Лискинского района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Воронежской 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Лискинский район,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х.Старая Покров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91,33 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6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газопровод высокого, низкого давления,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ШРП, котлы наружного размещения для теплоснабжения школы по ул.40 лет Победы, 14 в с.Лискинское Лискинского района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Воронежской 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Лискинский район,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с.Лискинское, ул.40 лет Победы, 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40,95 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6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газопровод низкого давления для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газоснабжения котлов наружного размещения для теплоснабжения детского сада по ул.Западная, 2 в с.Лискинское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Лискинского муниципального района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Воронежской 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Лискинский район,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с.Лискинское, ул.Западная, 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9,9 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6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газопровод низкого давления х.Старая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Покровка Лискинского района Воронежской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Лискинский район,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color w:val="FF0000"/>
                <w:sz w:val="24"/>
                <w:szCs w:val="24"/>
              </w:rPr>
              <w:t>х.Старая Покров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49,3 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color w:val="FF0000"/>
                <w:sz w:val="24"/>
                <w:szCs w:val="24"/>
              </w:rPr>
              <w:t>7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газопровод среднего и низкого давления,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котлов наружного размещения, ШРП для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теплоснабжения детского сада в пос."2-я Пятилетка" Лискинского муниципального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района Воронежской 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Лискинский район,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поселок совхоза "2-я Пятилетка", ул.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Садовая., 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3 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газопровод низкого давления к встроенной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котельной для теплоснабжения дома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культуры ул.Центральная, 7 в пос. совхоза "2-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я Пятилетка" Лискинского района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Воронежской 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Лискинский район,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поселок совхоза "2-я Пятилетка",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ул.Центральная, 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5,6 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Сооружение, назначение: сооружения трубопроводного транспор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Лискинский район,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с.Залужн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ул.Центральная, 4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ежилое помещение-подва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.Лиски ул.Свердлова, д.37 пом.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1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здание детского отд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г.Лиски, ул.Тельмана, 3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98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котельная детского отд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г.Лиски, ул.Тельмана, 3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земельный участок, кадастровый номер: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36:14:0017601:2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г.Лиски, ул.Тельмана, 3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гараж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color w:val="FF0000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г.Лиски, ГСК «Приозерный», гараж 6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земельный участок, кадастровый номер:</w:t>
            </w:r>
          </w:p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36:14:0011501:23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???????;Times New Roman" w:hAnsi="TimesNewRoman???????;Times New Roman" w:cs="TimesNewRoman???????;Times New Roman"/>
                <w:bCs w:val="false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bCs w:val="false"/>
                <w:sz w:val="24"/>
                <w:szCs w:val="24"/>
              </w:rPr>
              <w:t>г.Лиски, ГСК «Приозерный», гараж 6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680" w:gutter="0" w:header="0" w:top="964" w:footer="0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???????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pacing w:val="1"/>
      <w:sz w:val="26"/>
      <w:szCs w:val="26"/>
      <w:lang w:bidi="ar-SA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qFormat/>
    <w:rPr>
      <w:rFonts w:ascii="Century Gothic" w:hAnsi="Century Gothic" w:cs="Century Gothic"/>
      <w:sz w:val="8"/>
      <w:szCs w:val="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5">
    <w:name w:val="Font Style25"/>
    <w:qFormat/>
    <w:rPr>
      <w:rFonts w:ascii="Times New Roman" w:hAnsi="Times New Roman" w:cs="Times New Roman"/>
      <w:sz w:val="8"/>
      <w:szCs w:val="8"/>
    </w:rPr>
  </w:style>
  <w:style w:type="character" w:styleId="FontStyle26">
    <w:name w:val="Font Style26"/>
    <w:qFormat/>
    <w:rPr>
      <w:rFonts w:ascii="Times New Roman" w:hAnsi="Times New Roman" w:cs="Times New Roman"/>
      <w:w w:val="2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9" w:before="660" w:after="0"/>
      <w:jc w:val="center"/>
    </w:pPr>
    <w:rPr>
      <w:b/>
      <w:spacing w:val="1"/>
      <w:sz w:val="26"/>
      <w:szCs w:val="26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center"/>
    </w:pPr>
    <w:rPr>
      <w:bCs w:val="fals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/>
    </w:pPr>
    <w:rPr>
      <w:bCs w:val="false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</w:pPr>
    <w:rPr>
      <w:bCs w:val="fals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/>
    </w:pPr>
    <w:rPr>
      <w:bCs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35:00Z</dcterms:created>
  <dc:creator>Ирина</dc:creator>
  <dc:description/>
  <cp:keywords/>
  <dc:language>en-US</dc:language>
  <cp:lastModifiedBy>Кейдунов Михаил Б.</cp:lastModifiedBy>
  <cp:lastPrinted>2015-12-29T10:54:00Z</cp:lastPrinted>
  <dcterms:modified xsi:type="dcterms:W3CDTF">2016-02-08T06:56:00Z</dcterms:modified>
  <cp:revision>10</cp:revision>
  <dc:subject/>
  <dc:title/>
</cp:coreProperties>
</file>