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__</w:t>
      </w:r>
      <w:r>
        <w:rPr>
          <w:u w:val="single"/>
          <w:lang w:val="en-US"/>
        </w:rPr>
        <w:t>14</w:t>
      </w:r>
      <w:r>
        <w:rPr/>
        <w:t>__» ____</w:t>
      </w:r>
      <w:r>
        <w:rPr>
          <w:u w:val="single"/>
          <w:lang w:val="en-US"/>
        </w:rPr>
        <w:t xml:space="preserve">марта </w:t>
      </w:r>
      <w:r>
        <w:rPr/>
        <w:t>_____201</w:t>
      </w:r>
      <w:r>
        <w:rPr>
          <w:lang w:val="en-US"/>
        </w:rPr>
        <w:t>3</w:t>
      </w:r>
      <w:r>
        <w:rPr/>
        <w:t xml:space="preserve"> г. № 525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утверждении перечн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 xml:space="preserve">свободного от прав третьих лиц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2.07.2008 г. № 159 – ФЗ «Об общих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5 декабря 2012 года №147, </w:t>
      </w:r>
      <w:r>
        <w:rPr/>
        <w:t>администрация Лиск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еречень муниципального имущества Лискинского муниципального района Воронежской области, свободного от прав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постановление администрации Лискинского муниципального района Воронежской области от 19.01.2009г. №48 (в редакции постановления от 14.03.2011 г. №377) «Об утверждении перечня муниципального имущества Лискинского муниципального района, свободного от прав третьих лиц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тделу по управлению муниципальным имуществом (Кейдунов) обеспечить опубликование указанного в п.1 настоящего постановления перечня муниципального имущества,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ческим вопросам (Ульяш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В.В. Шевц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от 14 марта 2013 года № 5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160"/>
        <w:gridCol w:w="1440"/>
        <w:gridCol w:w="1980"/>
        <w:gridCol w:w="12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-держ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плуа-тац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и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поселени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здание центральн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иски ул.Коммунистическая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ый рыно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  <w:r>
              <w:rPr>
                <w:sz w:val="24"/>
                <w:szCs w:val="24"/>
                <w:lang w:val="en-US"/>
              </w:rPr>
              <w:t>-автовок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иски ул.Коммунистическая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поселени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985" w:right="680" w:gutter="0" w:header="0" w:top="1134" w:footer="0" w:bottom="1701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14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3:00Z</dcterms:created>
  <dc:creator>Ирина</dc:creator>
  <dc:description/>
  <cp:keywords/>
  <dc:language>en-US</dc:language>
  <cp:lastModifiedBy>Diol2User</cp:lastModifiedBy>
  <cp:lastPrinted>2013-03-12T16:34:00Z</cp:lastPrinted>
  <dcterms:modified xsi:type="dcterms:W3CDTF">2013-03-14T10:16:00Z</dcterms:modified>
  <cp:revision>15</cp:revision>
  <dc:subject/>
  <dc:title/>
</cp:coreProperties>
</file>