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 xml:space="preserve">2014г. № </w:t>
      </w:r>
      <w:r>
        <w:rPr>
          <w:u w:val="single"/>
        </w:rPr>
        <w:t>180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от 02.08.2011г. №1596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объек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, которые могут быть предметом з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5 декабря 2012 года №147, в целях эффективного управления муниципальным имуществом, </w:t>
      </w:r>
      <w:r>
        <w:rPr/>
        <w:t>администрац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Внести изменения в приложение к постановлению администрации Лискинского муниципального района Воронежской области от 02.08.2011г. №1596 «Об утверждении перечня объектов муниципального имущества, которые могут быть предметом залога», утвердив его в новой редакции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В.В. Шев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 xml:space="preserve">от 29 января 2014г.  № </w:t>
      </w:r>
      <w:r>
        <w:rPr>
          <w:u w:val="single"/>
        </w:rPr>
        <w:t>1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муниципального имущества </w:t>
      </w:r>
    </w:p>
    <w:p>
      <w:pPr>
        <w:pStyle w:val="Normal"/>
        <w:jc w:val="center"/>
        <w:rPr/>
      </w:pPr>
      <w:r>
        <w:rPr/>
        <w:t xml:space="preserve">Лискинского муниципального района, </w:t>
      </w:r>
    </w:p>
    <w:p>
      <w:pPr>
        <w:pStyle w:val="Normal"/>
        <w:jc w:val="center"/>
        <w:rPr/>
      </w:pPr>
      <w:r>
        <w:rPr/>
        <w:t>которые могут быть предметом залога.</w:t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3404"/>
        <w:gridCol w:w="2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(площадь, протяж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помещение встроенно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4,3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Лысенко, дом 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Титова, дом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спект Ленина, дом 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Титова, 4-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Титова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роспект Ленина, дом 58-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-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рудовые Резервы, напротив ТУ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роспект Ленина, дом 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Титова, дом 8"а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роспект Ленина, 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роспект Ленина, 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рудовые Резервы, 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40 лет Октября, 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14901:00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40 лет Октября, 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строенное нежилое помещение в</w:t>
            </w:r>
          </w:p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дминистративно-бытовом корпус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Воронежская,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40 лет Октября, дом 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Коммунистическая, 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- магазин "Книги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 -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арикмахер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- магазин "Океан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ммунистическая, дом 12-а, магаз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12004:00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Коммунистическая, 1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40 лет Октября, 22-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XIX Партсъед, дом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Титова, дом 8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Титова, дом 8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-районный дом куль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проспект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енина, 32"а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17701:00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проспект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енина, 32"а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Маршал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Жукова,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Красных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орь, дом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- 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Красных Зорь, дом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40 лет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Октября, дом 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- автовокз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ммунистическая, 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адастровый номер: 36:14:0012004:00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40 лет Октября, 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проспект Ленина, дом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дом 27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мещение 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кв.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Чехова, гараж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18801: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Чехова, гараж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-при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Лысенко, дом 2 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дъездная автомобильная дорога к пионерскому лагерю "Золотой колос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реднеикорецкое сельское пос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д.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д.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д.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зд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ельмана,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рудовые Резервы, д. 3, пом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рудовые Резервы, д. 3, пом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рудовые Резервы, д. 3, пом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втомобильная дор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Дра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00000:497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Дра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втомобильная дор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Нижнемарь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втомобильная дор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c.Лис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-магаз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Коммунистическая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Свердлова, 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среднего и низкого давления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лов наружного размещения, ШРП дл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еплоснабжения школы по ул.Советская, 25 в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.совхоза "2-я Пятилетка" Лискинского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муниципального района Воронежской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елок совхоза "2-я Пятилетка"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оветская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2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высокого давления с ШРП к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х.Старая Покровка Лискинск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х.Старая Пок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33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высокого, низкого давления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ШРП, котлы наружного размещения для теплоснабжения школы по ул.40 лет Победы, 14 в с.Лискинское Лискинск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Лискинское, ул.40 лет Победы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5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низкого давления дл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снабжения котлов наружного размещения для теплоснабжения детского сада по ул.Западная, 2 в с.Лискинское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Лискинское, ул.Западная,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низкого давления х.Стара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кровка Лискинского района Воронежской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х.Старая Пок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среднего и низкого давления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лов наружного размещения, ШРП дл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еплоснабжения детского сада в пос."2-я Пятилетка" Лискинского муниципального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района 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елок совхоза "2-я Пятилетка"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адовая., 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3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низкого давления к встроенной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ельной для теплоснабжения дом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ультуры ул.Центральная, 7 в пос. совхоза "2-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я Пятилетка" Лискинск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елок совхоза "2-я Пятилетка"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Центральная, 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ооружение, назначение: сооружения трубопроводного транспор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Залуж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Центральная, 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680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5:00Z</dcterms:created>
  <dc:creator>Ирина</dc:creator>
  <dc:description/>
  <cp:keywords/>
  <dc:language>en-US</dc:language>
  <cp:lastModifiedBy>Кейдунов Михаил Б.</cp:lastModifiedBy>
  <cp:lastPrinted>2014-01-27T10:05:00Z</cp:lastPrinted>
  <dcterms:modified xsi:type="dcterms:W3CDTF">2014-01-29T09:20:00Z</dcterms:modified>
  <cp:revision>42</cp:revision>
  <dc:subject/>
  <dc:title/>
</cp:coreProperties>
</file>