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0»  </w:t>
      </w:r>
      <w:r>
        <w:rPr>
          <w:u w:val="single"/>
        </w:rPr>
        <w:t>декабря</w:t>
      </w:r>
      <w:r>
        <w:rPr/>
        <w:t xml:space="preserve">  2016 г. № 964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Федеральным законом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еречень муниципального имущества Лискинского муниципального района Воронежской области, свободного от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искинского муниципального района Воронежской области от 04.12.2015г. №1305 «Об утверждении перечня муниципального имущества Лискинского муниципального район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Ульяшин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«20» декабря 2016 г. № 9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1702: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2: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0701:15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Оке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магази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Коммунистическая, д.5, пом.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405:2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5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8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4502:2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</w:tr>
      <w:tr>
        <w:trPr>
          <w:trHeight w:val="1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2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10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8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9:00Z</dcterms:created>
  <dc:creator>Ирина</dc:creator>
  <dc:description/>
  <cp:keywords/>
  <dc:language>en-US</dc:language>
  <cp:lastModifiedBy>Кейдунов Михаил Борисович</cp:lastModifiedBy>
  <cp:lastPrinted>2016-12-14T10:19:00Z</cp:lastPrinted>
  <dcterms:modified xsi:type="dcterms:W3CDTF">2016-12-20T07:18:00Z</dcterms:modified>
  <cp:revision>5</cp:revision>
  <dc:subject/>
  <dc:title/>
</cp:coreProperties>
</file>