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5471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СОВЕТ НАРОДНЫХ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ОГО 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5» декабря 2012г. № 1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правления и распоря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ом, находящимся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кинский муниципальный райо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Федеральными законами от 21 декабря 2001 года №178-ФЗ «О приватизации государственного и муниципального имущества», от 14 ноября 2002 года №161-ФЗ «О государственных и муниципальных предприятиях»,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Лискинского муниципального района Воронежской области от 28 апреля 2006 года №45 «Об утверждении Порядка управления и распоряжения муниципальным имуществом, находящимся в собственности Лиск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чатном издании и разместить на официальном сайте Лискинского муниципального района. </w:t>
      </w:r>
    </w:p>
    <w:p>
      <w:pPr>
        <w:pStyle w:val="TextBody"/>
        <w:ind w:firstLine="709"/>
        <w:rPr/>
      </w:pPr>
      <w:r>
        <w:rPr/>
        <w:t>4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Глава Ли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В.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 А.В. Ковалев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12 №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РЯДКЕ УПРАВЛЕНИЯ И РАСПОРЯЖЕНИЯ ИМУЩЕСТВОМ, НАХОДЯЩИМСЯ В МУНИЦИПАЛЬНОЙ СОБСТВЕННОСТИ МУНИЦИПАЛЬНОГО ОБРАЗОВА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ЛИСКИНСКИЙ МУНИЦИПАЛЬНЫЙ РАЙОН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Сфера регулирования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 и Воронежской области устанавливает общий порядок реализации муниципальным образованием Лискинский муниципальный район Воронежской области (далее по тексту-Лискинский муниципальный район) правомочий собственника, определяет компетенцию органов местного самоуправления Лискинского муниципального района в области в сфере управления имуществом, находящимся в муниципальной собственности Лискинского муниципального района (далее по тексту – муниципальное имущество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единый порядок управления и распоряжения муниципальным имуществом, обязательный для всех физических и юридических лиц, основанный на принципах законности, справедливости, эффективности, публичности и открыт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Действие настоящего Положения не распространяется на отношения, возникающие пр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и средствами местного бюджета, бюджетных и целевых бюджетных фонд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атизации муниципального жилищного фонда, использовании и управлении муниципальным жилищным фондом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и гражданам жилых помещений по договорам найм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) владении, пользовании и распоряжении земельными участками на территории Лискинского муниципального района Воронежской област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гулирование вышеуказанных отношений осуществляется в порядке, установленном действующим законодательством Российской Федерации и Воронежской области, муниципальными правовыми акта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Осуществление правомочий собственника муниципального имущества органами местного самоуправ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имени муниципального образования Лискинский муниципальный район Воронежской области полномочия собственника муниципального имущества осуществляют Совет народных депутатов Лискинского муниципального района, администрация Лискинского муниципального района, глава Лискин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 xml:space="preserve">Органы местного самоуправления Лискинского муниципального района </w:t>
      </w:r>
      <w:r>
        <w:rPr>
          <w:sz w:val="28"/>
          <w:szCs w:val="28"/>
        </w:rPr>
        <w:t>вправе в рамках своей компетенции совершать в отношении объектов муниципальной собственности любые действия, не противоречащие законодательству и не нарушающие права и охраняемые законом интересы других лиц, в том числ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уждать имущество в собственность другим лица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другим лицам свои права по владению, пользованию и распоряжению имуществ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авать имущество в залог и обременять его другими способ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имущество в доверительное управление и распоряжаться им иным обр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Органы местного самоуправления Лискинского муниципального района в </w:t>
      </w:r>
      <w:r>
        <w:rPr>
          <w:sz w:val="28"/>
          <w:szCs w:val="28"/>
        </w:rPr>
        <w:t>пределах своих полномочий несут ответственность за целевое и эффективное исполь</w:t>
      </w:r>
      <w:r>
        <w:rPr>
          <w:spacing w:val="3"/>
          <w:sz w:val="28"/>
          <w:szCs w:val="28"/>
        </w:rPr>
        <w:t>зование муниципального имущества</w:t>
      </w:r>
      <w:r>
        <w:rPr>
          <w:spacing w:val="-8"/>
          <w:sz w:val="28"/>
          <w:szCs w:val="28"/>
        </w:rPr>
        <w:t>.</w:t>
      </w:r>
    </w:p>
    <w:p>
      <w:pPr>
        <w:pStyle w:val="Style17"/>
        <w:spacing w:lineRule="auto" w:line="360"/>
        <w:ind w:left="0" w:firstLine="709"/>
        <w:rPr/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Статья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ущественная ответственность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401"/>
      <w:bookmarkEnd w:id="0"/>
      <w:r>
        <w:rPr>
          <w:sz w:val="28"/>
          <w:szCs w:val="28"/>
        </w:rPr>
        <w:t>1. Лискинский муниципальный район отвечает по своим обязательствам имуществом, составляющим муниципальную казну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401"/>
      <w:bookmarkEnd w:id="1"/>
      <w:r>
        <w:rPr>
          <w:sz w:val="28"/>
          <w:szCs w:val="28"/>
        </w:rPr>
        <w:t>2. Обращенные к Лискинскому муниципальному району имущественные требования удовлетворяются, прежде всего, за счет средств районного бюджет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Муниципальная собственность Лискинского муниципального района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став муниципальной собственности Лискинского муниципального района входят муниципальное имущество, средства местного бюджета, а также имущественные права Лискинского муниципального райо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бственности муниципального образования Лискинский муниципальный район Воронежской области может находиться имущество, определенное ст.50 Федеральным законом от 6 октября 2003 года № 131-ФЗ «Об общих принципах организации местного самоуправления в Российской Федерации» и ст.57 Устава Лискинского муниципального райо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чета муниципального имущества устанавливается федеральным закон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Сведения о муниципальном имуществе отражаются в реестре муниципального имущества Лискинского муниципального райо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муниципального имущества Лискинского муниципального района осуществляется отделом по управлению муниципальным имуществом администрации Лискинского муниципального района в соответствии с действующим законодательств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Основания приобретения и прекращения права собственности на муниципальное имущество устанавливаются федеральным законодательством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Формирование муниципальной собственности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Муниципальная собственность формируетс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Style16"/>
        <w:spacing w:lineRule="auto" w:line="360" w:before="0" w:after="0"/>
        <w:ind w:firstLine="709"/>
        <w:jc w:val="both"/>
        <w:rPr/>
      </w:pPr>
      <w:bookmarkStart w:id="2" w:name="sub_603"/>
      <w:bookmarkEnd w:id="2"/>
      <w:r>
        <w:rPr>
          <w:sz w:val="28"/>
          <w:szCs w:val="28"/>
        </w:rPr>
        <w:t>- путем взимания налогов и иных обязательных платежей, подлежащих зачислению в районный бюджет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3" w:name="sub_603"/>
      <w:bookmarkEnd w:id="3"/>
      <w:r>
        <w:rPr>
          <w:sz w:val="28"/>
          <w:szCs w:val="28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не запрещенным действующим федеральным и областным законодательством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олномочия </w:t>
      </w:r>
      <w:r>
        <w:rPr>
          <w:b/>
          <w:bCs/>
          <w:spacing w:val="2"/>
          <w:sz w:val="28"/>
          <w:szCs w:val="28"/>
        </w:rPr>
        <w:t>Совета народных депутатов Лискинского муниципального района</w:t>
      </w:r>
      <w:r>
        <w:rPr>
          <w:b/>
          <w:bCs/>
          <w:sz w:val="28"/>
          <w:szCs w:val="28"/>
        </w:rPr>
        <w:t xml:space="preserve"> в сфере управления муниципальной соб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Совет народных депутатов Лиск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-  устанавливает распределение правомочий </w:t>
      </w:r>
      <w:r>
        <w:rPr>
          <w:spacing w:val="2"/>
          <w:sz w:val="28"/>
          <w:szCs w:val="28"/>
        </w:rPr>
        <w:t>Лискинского муниципального района</w:t>
      </w:r>
      <w:r>
        <w:rPr>
          <w:spacing w:val="-10"/>
          <w:sz w:val="28"/>
          <w:szCs w:val="28"/>
        </w:rPr>
        <w:t xml:space="preserve"> как собственника муниципальной собственности между </w:t>
      </w:r>
      <w:r>
        <w:rPr>
          <w:spacing w:val="2"/>
          <w:sz w:val="28"/>
          <w:szCs w:val="28"/>
        </w:rPr>
        <w:t>Советом народных депутатов Лискинского муниципального района</w:t>
      </w:r>
      <w:r>
        <w:rPr>
          <w:spacing w:val="-10"/>
          <w:sz w:val="28"/>
          <w:szCs w:val="28"/>
        </w:rPr>
        <w:t xml:space="preserve"> и администрацией </w:t>
      </w:r>
      <w:r>
        <w:rPr>
          <w:spacing w:val="2"/>
          <w:sz w:val="28"/>
          <w:szCs w:val="28"/>
        </w:rPr>
        <w:t>Лискинского муниципального района</w:t>
      </w:r>
      <w:r>
        <w:rPr>
          <w:spacing w:val="-10"/>
          <w:sz w:val="28"/>
          <w:szCs w:val="28"/>
        </w:rPr>
        <w:t>, а также порядок управления муниципальной собственнос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йонный бюджет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тверждает норматив отчислений в районный бюджет </w:t>
      </w:r>
      <w:r>
        <w:rPr>
          <w:spacing w:val="-1"/>
          <w:sz w:val="28"/>
          <w:szCs w:val="28"/>
        </w:rPr>
        <w:t>от прибыли муниципальных предприятий, остающейся после уплаты налогов и  иных обязательных платежей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- </w:t>
      </w:r>
      <w:r>
        <w:rPr>
          <w:sz w:val="28"/>
          <w:szCs w:val="28"/>
        </w:rPr>
        <w:t>определяет    порядок    участия    Лискинского    муниципального    района в организациях межмуниципального сотруднич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ает прогнозный план (</w:t>
      </w:r>
      <w:r>
        <w:rPr>
          <w:spacing w:val="1"/>
          <w:sz w:val="28"/>
          <w:szCs w:val="28"/>
        </w:rPr>
        <w:t>программу) приватизации муниципального имущест</w:t>
      </w:r>
      <w:r>
        <w:rPr>
          <w:spacing w:val="-1"/>
          <w:sz w:val="28"/>
          <w:szCs w:val="28"/>
        </w:rPr>
        <w:t xml:space="preserve">ва </w:t>
      </w:r>
      <w:r>
        <w:rPr>
          <w:sz w:val="28"/>
          <w:szCs w:val="28"/>
        </w:rPr>
        <w:t>на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споряжается имуществом, закрепленным за </w:t>
      </w:r>
      <w:r>
        <w:rPr>
          <w:spacing w:val="2"/>
          <w:sz w:val="28"/>
          <w:szCs w:val="28"/>
        </w:rPr>
        <w:t>Советом народных депутатов Лиск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ляет иные полномочия, отнесенные федеральным, областным законодательством, Уставом Лискинского муниципального района, иными решениями представительного </w:t>
      </w:r>
      <w:r>
        <w:rPr>
          <w:spacing w:val="-1"/>
          <w:sz w:val="28"/>
          <w:szCs w:val="28"/>
        </w:rPr>
        <w:t>органа Лискинского муниципального района</w:t>
      </w:r>
      <w:r>
        <w:rPr>
          <w:sz w:val="28"/>
          <w:szCs w:val="28"/>
        </w:rPr>
        <w:t xml:space="preserve"> к ведению представительного органа местного самоуправления Лискин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bCs/>
          <w:spacing w:val="1"/>
          <w:sz w:val="28"/>
          <w:szCs w:val="28"/>
        </w:rPr>
        <w:t xml:space="preserve">Полномочия администрации Лискинского муниципального района </w:t>
      </w:r>
      <w:r>
        <w:rPr>
          <w:b/>
          <w:bCs/>
          <w:sz w:val="28"/>
          <w:szCs w:val="28"/>
        </w:rPr>
        <w:t>в сфере управления муниципальной собствен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Лискинского муниципального райо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управляет и распоряжается муниципальной собственностью в соответствии с федеральными законами, законами Воронежской области,  </w:t>
      </w:r>
      <w:r>
        <w:rPr>
          <w:sz w:val="28"/>
          <w:szCs w:val="28"/>
        </w:rPr>
        <w:t xml:space="preserve">Уставом Лискинского муниципального района, иными решениями представительного </w:t>
      </w:r>
      <w:r>
        <w:rPr>
          <w:spacing w:val="-1"/>
          <w:sz w:val="28"/>
          <w:szCs w:val="28"/>
        </w:rPr>
        <w:t>органа Лискинского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нимает в соответствии с законодательством решения о приобретении имущества в муниципальную собствен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нимает в соответствии с законодательством решения об отчуждении имущества, находящегося в муниципальной собствен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носит в соответствующие федеральные органы государственной власти и органы государственной власти Воронежской области, по поручению Совета народных депутатов Лискинского муниципального района либо по собственной инициативе предложения о передаче объектов федеральной собственности и государственной собственности Воронежской области, находящихся на территории Лискинского муниципального района, в муниципальную собственность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принимает решения о создании муниципальных унитарных предприятий и некоммерческих организаций Лискинского муниципального района, определяет размер и форму внесения имущественного вклад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ступает участником хозяйственных обществ и вкладчиком товариществ на вере в случаях, установленных федеральным закон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ет в соответствии с действующим законодательством права акционера (участника) хозяйственных обществ, акции (доли) которых принадлежат Лискинскому муниципальному район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ет полномочия учредителя муниципальных унитарных пред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ет полномочия собственника имущества в отношении муниципальных унитарных предприятий и муниципа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организует разработку прогнозного плана (программы) приватизации, обеспечивает ее выполн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обретает в установленном порядке имущество в собственность Лискинского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организует работу по разграничению государственной собственности и передаче объектов в собственность Российской Федерации, Воронежской области, находящихся на территории Лискинского муниципального района, в соответствии с федеральным, областным законодательством</w:t>
      </w:r>
      <w:r>
        <w:rPr>
          <w:sz w:val="28"/>
          <w:szCs w:val="28"/>
        </w:rPr>
        <w:t xml:space="preserve"> Уставом Лискинского муниципального района, иными решениями представительного </w:t>
      </w:r>
      <w:r>
        <w:rPr>
          <w:spacing w:val="-1"/>
          <w:sz w:val="28"/>
          <w:szCs w:val="28"/>
        </w:rPr>
        <w:t>органа Лискинского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распоряжается имуществом, закрепленным за администрацией Лискинского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ет иные полномочия, отнесенные федеральным, областным законодательством, Уставом Лискинского муниципального района, иными решениями представительного </w:t>
      </w:r>
      <w:r>
        <w:rPr>
          <w:spacing w:val="-1"/>
          <w:sz w:val="28"/>
          <w:szCs w:val="28"/>
        </w:rPr>
        <w:t>органа Лискинского муниципального района</w:t>
      </w:r>
      <w:r>
        <w:rPr>
          <w:sz w:val="28"/>
          <w:szCs w:val="28"/>
        </w:rPr>
        <w:t xml:space="preserve"> к ведению </w:t>
      </w:r>
      <w:r>
        <w:rPr>
          <w:spacing w:val="-1"/>
          <w:sz w:val="28"/>
          <w:szCs w:val="28"/>
        </w:rPr>
        <w:t>исполнительного органа местного самоуправления Лискинского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осуществляет учет объектов муниципальной собственности и ведет реестр муниципального имущества, в том числе: реестр недвижимого имущества, реестр движимого имущества, 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Лискинскому муниципальному району, иных юридических лицах, в которых Лискинский муниципальный район является учредителем (участником), а также предоставляет информацию из реестра муниципального имущества Лискинского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обеспечивает проведение инвентаризации и оценки муниципального имущества Лискинского муниципального района, в том числе земельных участков, в установленном порядк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утверждает порядок приема документов от физических и юридических лиц по вопросам, связанным с предоставлением муниципальной собственности Лискинского муниципального района, в том числе земельных участков, находящихся в собственности Лискинского муниципального района или государственная собственность на которые не разграничена, находящихся на территории Лискинского муниципального района, в соответствии с требованиями федерального, областного законодательства, </w:t>
      </w:r>
      <w:r>
        <w:rPr>
          <w:sz w:val="28"/>
          <w:szCs w:val="28"/>
        </w:rPr>
        <w:t>Уставом Лискинского муниципального района, иными правовыми актами органов местного самоуправ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осуществляет иные полномочия в соответствии с требованиями федерального, областного законодательства, </w:t>
      </w:r>
      <w:r>
        <w:rPr>
          <w:sz w:val="28"/>
          <w:szCs w:val="28"/>
        </w:rPr>
        <w:t>Уставом Лискинского муниципального района, иными правовыми актами органов местного самоуправления</w:t>
      </w:r>
      <w:r>
        <w:rPr>
          <w:spacing w:val="-1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Доходы от использования и продажи муниципального имуществ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 продажи муниципального имущества, за исключением имущества муниципальных бюджетных и автономных учреждений, имущества муниципальных предприятий, акций и иных форм участия в капитале поступают в местный бюджет в порядке, предусмотренном бюджетным законодательством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Взаимоотношения органов местного самоуправления Лискинского муниципального района в сфере управления муниципальной собственность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Лискинского муниципального района ежегодно представляет в Совет народных депутатов Лискинского муниципального района информацию о своей деятельности по управлению муниципальной собственностью в срок не позднее 15 марта года, следующего за отчетным годом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10. Приватизация муниципальной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Имущество, находящееся в муниципальной собственности, может быть передано в собственность физических и (или) юридических лиц в порядке, предусмотренном федеральным, областным законодательством, Уставом Лискинского муниципального района, иными правовыми актами органов местного самоуправ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народных депутатов Лискинского муниципального района утверждает прогнозный план (программу) приватизации муниципального имущества Лискин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Статья 11. Муниципальная казна Лискин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4" w:name="sub_1201"/>
      <w:bookmarkEnd w:id="4"/>
      <w:r>
        <w:rPr>
          <w:spacing w:val="-1"/>
          <w:sz w:val="28"/>
          <w:szCs w:val="28"/>
        </w:rPr>
        <w:t xml:space="preserve">1. Средства районного бюджета и иное муниципальное имущество, не закрепленное за муниципальными предприятиями и учреждениями, составляют муниципальную казну </w:t>
      </w:r>
      <w:r>
        <w:rPr>
          <w:sz w:val="28"/>
          <w:szCs w:val="28"/>
        </w:rPr>
        <w:t>Лискин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5" w:name="sub_1201"/>
      <w:bookmarkStart w:id="6" w:name="sub_1202"/>
      <w:bookmarkEnd w:id="5"/>
      <w:bookmarkEnd w:id="6"/>
      <w:r>
        <w:rPr>
          <w:spacing w:val="-1"/>
          <w:sz w:val="28"/>
          <w:szCs w:val="28"/>
        </w:rPr>
        <w:t xml:space="preserve">2. Порядок распоряжения муниципальной казной </w:t>
      </w:r>
      <w:r>
        <w:rPr>
          <w:sz w:val="28"/>
          <w:szCs w:val="28"/>
        </w:rPr>
        <w:t>Лискинского муниципального района</w:t>
      </w:r>
      <w:r>
        <w:rPr>
          <w:spacing w:val="-1"/>
          <w:sz w:val="28"/>
          <w:szCs w:val="28"/>
        </w:rPr>
        <w:t xml:space="preserve"> определяется действующим законодательством. Администрация </w:t>
      </w:r>
      <w:r>
        <w:rPr>
          <w:sz w:val="28"/>
          <w:szCs w:val="28"/>
        </w:rPr>
        <w:t>Лискинского муниципального района</w:t>
      </w:r>
      <w:r>
        <w:rPr>
          <w:spacing w:val="-1"/>
          <w:sz w:val="28"/>
          <w:szCs w:val="28"/>
        </w:rPr>
        <w:t xml:space="preserve">, в соответствии с федеральным, областным законодательством, Уставом </w:t>
      </w:r>
      <w:r>
        <w:rPr>
          <w:sz w:val="28"/>
          <w:szCs w:val="28"/>
        </w:rPr>
        <w:t>Лискинского муниципального района</w:t>
      </w:r>
      <w:r>
        <w:rPr>
          <w:spacing w:val="-1"/>
          <w:sz w:val="28"/>
          <w:szCs w:val="28"/>
        </w:rPr>
        <w:t xml:space="preserve">, осуществляет правомочия собственника в отношении муниципальной казны </w:t>
      </w:r>
      <w:r>
        <w:rPr>
          <w:sz w:val="28"/>
          <w:szCs w:val="28"/>
        </w:rPr>
        <w:t>Лискин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7" w:name="sub_1202"/>
      <w:bookmarkEnd w:id="7"/>
      <w:r>
        <w:rPr>
          <w:spacing w:val="-1"/>
          <w:sz w:val="28"/>
          <w:szCs w:val="28"/>
        </w:rPr>
        <w:t xml:space="preserve">3. Контроль за расходованием администрацией </w:t>
      </w:r>
      <w:r>
        <w:rPr>
          <w:sz w:val="28"/>
          <w:szCs w:val="28"/>
        </w:rPr>
        <w:t>Лискинского муниципального района</w:t>
      </w:r>
      <w:r>
        <w:rPr>
          <w:spacing w:val="-1"/>
          <w:sz w:val="28"/>
          <w:szCs w:val="28"/>
        </w:rPr>
        <w:t xml:space="preserve"> из казны </w:t>
      </w:r>
      <w:r>
        <w:rPr>
          <w:sz w:val="28"/>
          <w:szCs w:val="28"/>
        </w:rPr>
        <w:t>Лискинского муниципального района</w:t>
      </w:r>
      <w:r>
        <w:rPr>
          <w:spacing w:val="-1"/>
          <w:sz w:val="28"/>
          <w:szCs w:val="28"/>
        </w:rPr>
        <w:t xml:space="preserve"> бюджетных средств осуществляет Контрольно-счетная палата </w:t>
      </w:r>
      <w:r>
        <w:rPr>
          <w:sz w:val="28"/>
          <w:szCs w:val="28"/>
        </w:rPr>
        <w:t>Лискин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татья 12. Создание муниципальных унитарных предприятий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муниципальных унитарных предприятий Лискинского муниципального района принимается постановлением администрации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sub_14"/>
      <w:bookmarkEnd w:id="8"/>
      <w:r>
        <w:rPr>
          <w:b/>
          <w:bCs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и унитарными предприятиям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9" w:name="sub_14"/>
      <w:bookmarkEnd w:id="9"/>
      <w:r>
        <w:rPr>
          <w:sz w:val="28"/>
          <w:szCs w:val="28"/>
        </w:rPr>
        <w:t>Управление муниципальными унитарными предприятиями Лискинского муниципального района осуществляется собственником в лице его полномочных органов, а также назначаемым учредителем руководителем пред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0" w:name="sub_15"/>
      <w:bookmarkEnd w:id="10"/>
      <w:r>
        <w:rPr>
          <w:b/>
          <w:bCs/>
          <w:sz w:val="28"/>
          <w:szCs w:val="28"/>
        </w:rPr>
        <w:t>Статья 14. Создание муниципальных учреждений и (или) иных некоммерческих организаций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1" w:name="sub_15"/>
      <w:bookmarkEnd w:id="11"/>
      <w:r>
        <w:rPr>
          <w:sz w:val="28"/>
          <w:szCs w:val="28"/>
        </w:rPr>
        <w:t>1. Решение о создании некоммерческих организаций Лискинского муниципального района принимается постановлением администрации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2" w:name="sub_1502"/>
      <w:bookmarkEnd w:id="12"/>
      <w:r>
        <w:rPr>
          <w:sz w:val="28"/>
          <w:szCs w:val="28"/>
        </w:rPr>
        <w:t>2. Муниципальные учреждения и (или) иные некоммерческие организации Лискинского муниципального района создаются и действуют на основании федерального, областного законодательства, Устава Лискинского муниципального района и уставов (положений) соответствующих учреждений (иных некоммерческих организац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3" w:name="sub_1502"/>
      <w:bookmarkStart w:id="14" w:name="sub_16"/>
      <w:bookmarkEnd w:id="13"/>
      <w:bookmarkEnd w:id="14"/>
      <w:r>
        <w:rPr>
          <w:b/>
          <w:bCs/>
          <w:sz w:val="28"/>
          <w:szCs w:val="28"/>
        </w:rPr>
        <w:t>Статья 15. Реорганизация и ликвидация муниципальных унитарных предприятий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5" w:name="sub_16"/>
      <w:bookmarkStart w:id="16" w:name="sub_1601"/>
      <w:bookmarkEnd w:id="15"/>
      <w:bookmarkEnd w:id="16"/>
      <w:r>
        <w:rPr>
          <w:sz w:val="28"/>
          <w:szCs w:val="28"/>
        </w:rPr>
        <w:t>1. Муниципальные унитарные предприятия Лискинского муниципального района могут быть ликвидированы в порядке и по основаниям, предусмотренным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7" w:name="sub_1601"/>
      <w:bookmarkEnd w:id="17"/>
      <w:r>
        <w:rPr>
          <w:sz w:val="28"/>
          <w:szCs w:val="28"/>
        </w:rPr>
        <w:t>Реорганизация муниципальных унитарных предприятий Лискинского муниципального района может осуществляться путем их преобразования, слияния, разделения, выделения и присо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8" w:name="sub_1602"/>
      <w:bookmarkEnd w:id="18"/>
      <w:r>
        <w:rPr>
          <w:sz w:val="28"/>
          <w:szCs w:val="28"/>
        </w:rPr>
        <w:t>2. Муниципальное унитарное предприятие может быть реорганизовано и ликвидировано по решению его учредителя (учредителей) либо в иных случаях, предусмотренных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9" w:name="sub_1602"/>
      <w:bookmarkEnd w:id="19"/>
      <w:r>
        <w:rPr>
          <w:b/>
          <w:bCs/>
          <w:sz w:val="28"/>
          <w:szCs w:val="28"/>
        </w:rPr>
        <w:t>Статья 16. Управление долями (паями, вкладами, акциями) хозяйственных товариществ и обществ, находящихся в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0" w:name="sub_1701"/>
      <w:bookmarkEnd w:id="20"/>
      <w:r>
        <w:rPr>
          <w:sz w:val="28"/>
          <w:szCs w:val="28"/>
        </w:rPr>
        <w:t>1. Управление принадлежащими Лискинскому муниципальному району долями (паями, вкладами, акциями) хозяйственных обществ и товариществ от имени Лискинского муниципального района осуществляет администрация Лискинского муниципального района самостоятельно или через представителя Лискин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1" w:name="sub_1701"/>
      <w:bookmarkStart w:id="22" w:name="sub_1702"/>
      <w:bookmarkEnd w:id="21"/>
      <w:bookmarkEnd w:id="22"/>
      <w:r>
        <w:rPr>
          <w:sz w:val="28"/>
          <w:szCs w:val="28"/>
        </w:rPr>
        <w:t>2. Представителями Лискинского муниципального района в хозяйственном обществе и товариществе могут быть физические и юридические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3" w:name="sub_1702"/>
      <w:bookmarkEnd w:id="23"/>
      <w:r>
        <w:rPr>
          <w:sz w:val="28"/>
          <w:szCs w:val="28"/>
        </w:rPr>
        <w:t xml:space="preserve">Порядок назначения представителя Лискинского муниципального района в хозяйственном обществе и товариществе утверждается администрацией Лискинского муниципального района.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. Списание муниципального имуществ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Муниципальное имущество, признанное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 либо выбывшим из владения, пользования и распоряжения вследствие гибели или уничтожения, в том числе помимо воли владельца, а также с невозможностью установления его местонахождения подлежит списанию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тоимость имущества, находящегося в собственности Лискинского муни</w:t>
        <w:softHyphen/>
        <w:t>ципального района и пришедшего в негодность вследствие морального и (или) физи</w:t>
        <w:softHyphen/>
      </w:r>
      <w:r>
        <w:rPr>
          <w:color w:val="000000"/>
          <w:spacing w:val="-1"/>
          <w:sz w:val="28"/>
          <w:szCs w:val="28"/>
        </w:rPr>
        <w:t>ческого износа, в результате аварий, стихийных бедствий, иных чрезвычайных ситуа</w:t>
        <w:softHyphen/>
      </w:r>
      <w:r>
        <w:rPr>
          <w:color w:val="000000"/>
          <w:spacing w:val="1"/>
          <w:sz w:val="28"/>
          <w:szCs w:val="28"/>
        </w:rPr>
        <w:t>ций и по другим причинам, подлежит списанию с балансов муниципальных унитар</w:t>
        <w:softHyphen/>
      </w:r>
      <w:r>
        <w:rPr>
          <w:color w:val="000000"/>
          <w:sz w:val="28"/>
          <w:szCs w:val="28"/>
        </w:rPr>
        <w:t>ных предприятий и муниципальных учреждений, за которыми это имущество закреп</w:t>
        <w:softHyphen/>
        <w:t>лено на праве хозяйственного ведения и оперативного управления.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pacing w:val="-1"/>
          <w:sz w:val="28"/>
          <w:szCs w:val="28"/>
        </w:rPr>
        <w:t>3. Списание муниципального имущества, закрепленного на праве хозяйствен</w:t>
        <w:softHyphen/>
        <w:t xml:space="preserve">ного ведения за муниципальными предприятиями и на праве оперативного управления </w:t>
      </w:r>
      <w:r>
        <w:rPr>
          <w:sz w:val="28"/>
          <w:szCs w:val="28"/>
        </w:rPr>
        <w:t xml:space="preserve">за муниципальными казенными предприятиями и муниципальными учреждениями, </w:t>
      </w:r>
      <w:r>
        <w:rPr>
          <w:spacing w:val="-1"/>
          <w:sz w:val="28"/>
          <w:szCs w:val="28"/>
        </w:rPr>
        <w:t>осуществляется ими по распоряжению администрации Лискинского муници</w:t>
        <w:softHyphen/>
      </w:r>
      <w:r>
        <w:rPr>
          <w:spacing w:val="-2"/>
          <w:sz w:val="28"/>
          <w:szCs w:val="28"/>
        </w:rPr>
        <w:t>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4" w:name="sub_19"/>
      <w:r>
        <w:rPr>
          <w:b/>
          <w:bCs/>
          <w:sz w:val="28"/>
          <w:szCs w:val="28"/>
        </w:rPr>
        <w:t xml:space="preserve">Статья 18. </w:t>
      </w:r>
      <w:bookmarkEnd w:id="24"/>
      <w:r>
        <w:rPr>
          <w:b/>
          <w:bCs/>
          <w:sz w:val="28"/>
          <w:szCs w:val="28"/>
        </w:rPr>
        <w:t>Действие иных нормативных актов, принятых до вступления в силу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5" w:name="sub_2001"/>
      <w:bookmarkEnd w:id="25"/>
      <w:r>
        <w:rPr>
          <w:sz w:val="28"/>
          <w:szCs w:val="28"/>
        </w:rPr>
        <w:t>1. Впредь до принятия муниципальных нормативных актов, регулирующих порядок владения, пользования и распоряжения муниципальной собственностью, ранее действовавшие нормативно-правовые акты Лискинского муниципального района применяются постольку, поскольку они не противоречат данно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6" w:name="sub_2001"/>
      <w:bookmarkEnd w:id="26"/>
      <w:r>
        <w:rPr>
          <w:sz w:val="28"/>
          <w:szCs w:val="28"/>
        </w:rPr>
        <w:t>2. Настоящее положение применяется к правоотношениям, возникшим после введения его в действ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авоотношениям, возникшим до введения его в действие, положение применяется к тем правам и обязанностям, которые возникнут после введения его в действ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 Narrow" w:hAnsi="Arial;Arial Narrow" w:cs="Arial;Arial Narrow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 Narrow" w:hAnsi="Arial;Arial Narrow" w:eastAsia="Times New Roman;Times New Roman" w:cs="Arial;Arial Narro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 Narrow" w:hAnsi="Arial;Arial Narrow" w:cs="Arial;Arial Narrow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Arial Narrow" w:hAnsi="Arial;Arial Narrow" w:cs="Arial;Arial Narrow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9:00Z</dcterms:created>
  <dc:creator>Diol2User</dc:creator>
  <dc:description/>
  <cp:keywords/>
  <dc:language>en-US</dc:language>
  <cp:lastModifiedBy>1</cp:lastModifiedBy>
  <cp:lastPrinted>2012-12-20T13:59:00Z</cp:lastPrinted>
  <dcterms:modified xsi:type="dcterms:W3CDTF">2013-03-22T09:29:00Z</dcterms:modified>
  <cp:revision>2</cp:revision>
  <dc:subject/>
  <dc:title>ПОЛОЖЕНИЕ</dc:title>
</cp:coreProperties>
</file>