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5471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/>
      </w:pPr>
      <w:r>
        <w:rPr/>
        <w:t>«23»   марта   2010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мущественной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16, ст. 18 Федерального закона от 24 июля 2007 г. № 209-ФЗ «О развитии малого и среднего предпринимательства в Российской Федерации», на основании Устава Лискинского муниципального района, а также в целях имущественной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  <w:br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ить имущественную поддержку в виде льготы по уплате арендной платы за муниципальные нежилые помещения в размере 45% от размера арендной платы группам субъектов малого и среднего предпринимательства, использующих муниципальные нежилые помещения для размещения швейных мастерских, часовых мастерских, фотомастерских, мастерских по ремонту обуви, ремонту радио- и телеаппаратуры и прочей аудио- и видеоаппаратуры, ремонту ювелирных изделий, парикмахерских, для занятия общей врачебной практикой и размещения центров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овым ресурсам, муниципальной собственности, налогам и це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.0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В. Ше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5:00Z</dcterms:created>
  <dc:creator>Ирина</dc:creator>
  <dc:description/>
  <cp:keywords/>
  <dc:language>en-US</dc:language>
  <cp:lastModifiedBy>Diol2User</cp:lastModifiedBy>
  <cp:lastPrinted>2010-03-31T15:14:00Z</cp:lastPrinted>
  <dcterms:modified xsi:type="dcterms:W3CDTF">2012-04-10T11:19:00Z</dcterms:modified>
  <cp:revision>3</cp:revision>
  <dc:subject/>
  <dc:title>О предоставлении имущественной поддержки </dc:title>
</cp:coreProperties>
</file>