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03 »  апреля 2024  г. № 7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2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ЗЕМЕЛЬНЫХ УЧАСТ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ЛОТ 1: земельный участок расположен по адресу: Воронежская область, Лискинский район, х. Нововозадонский, ул. Центральная, 25А  с кадастровым номером 36:14:0070005:161, с разрешенным использованием для ведения личного подсобного хозяйства (приусадебный земельный участок), площадью 4637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Т 2: земельный участок расположен по адресу: Воронежская область, Лискинский район, х. Новозадонский, ул. Центральная, 14Б  с кадастровым номером 36:14:0070001:167,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03» апреля 2024 г. № 164-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ых  участк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ъявляет о проведении аукциона  по продаже земельных участков в электронной форме</w:t>
      </w:r>
      <w:r>
        <w:rPr>
          <w:rFonts w:cs="Times New Roman" w:ascii="Times New Roman" w:hAnsi="Times New Roman"/>
          <w:b/>
          <w:sz w:val="24"/>
          <w:szCs w:val="24"/>
        </w:rPr>
        <w:t>:  07</w:t>
      </w:r>
      <w:r>
        <w:rPr>
          <w:rFonts w:cs="Times New Roman" w:ascii="Times New Roman" w:hAnsi="Times New Roman"/>
          <w:b/>
          <w:sz w:val="24"/>
          <w:szCs w:val="24"/>
          <w:highlight w:val="yellow"/>
          <w:u w:val="single"/>
        </w:rPr>
        <w:t xml:space="preserve">.05.2024г. </w:t>
      </w:r>
      <w:r>
        <w:rPr>
          <w:rFonts w:eastAsia="Times New Roman" w:cs="Times New Roman" w:ascii="Times New Roman" w:hAnsi="Times New Roman"/>
          <w:b/>
          <w:sz w:val="24"/>
          <w:szCs w:val="24"/>
          <w:lang w:eastAsia="ru-RU"/>
        </w:rPr>
        <w:t xml:space="preserve"> –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05</w:t>
      </w:r>
      <w:r>
        <w:rPr>
          <w:b/>
          <w:color w:val="000000"/>
        </w:rPr>
        <w:t xml:space="preserve"> апреля </w:t>
      </w:r>
      <w:r>
        <w:rPr>
          <w:b/>
          <w:bCs/>
          <w:color w:val="000000"/>
        </w:rPr>
        <w:t>2024 года </w:t>
      </w:r>
      <w:r>
        <w:rPr>
          <w:b/>
          <w:color w:val="000000"/>
        </w:rPr>
        <w:t>в 08 час. 00 мин.,</w:t>
      </w:r>
    </w:p>
    <w:p>
      <w:pPr>
        <w:pStyle w:val="Style19"/>
        <w:spacing w:before="0" w:after="0"/>
        <w:ind w:firstLine="709"/>
        <w:jc w:val="both"/>
        <w:rPr/>
      </w:pPr>
      <w:r>
        <w:rPr>
          <w:color w:val="000000"/>
        </w:rPr>
        <w:t xml:space="preserve">Окончание – 04 мая </w:t>
      </w:r>
      <w:r>
        <w:rPr>
          <w:b/>
          <w:bCs/>
          <w:color w:val="000000"/>
        </w:rPr>
        <w:t>2024 года</w:t>
      </w:r>
      <w:r>
        <w:rPr>
          <w:b/>
          <w:color w:val="000000"/>
        </w:rPr>
        <w:t> в 13 час. 30 мин</w:t>
      </w:r>
      <w:r>
        <w:rPr>
          <w:color w:val="000000"/>
        </w:rPr>
        <w:t>.</w:t>
      </w:r>
    </w:p>
    <w:p>
      <w:pPr>
        <w:pStyle w:val="Western"/>
        <w:spacing w:before="0" w:after="0"/>
        <w:ind w:firstLine="709"/>
        <w:jc w:val="both"/>
        <w:rPr/>
      </w:pPr>
      <w:r>
        <w:rPr>
          <w:color w:val="000000"/>
          <w:shd w:fill="FFFF00" w:val="clear"/>
        </w:rPr>
        <w:t>Задаток вносится в срок до 04</w:t>
      </w:r>
      <w:r>
        <w:rPr>
          <w:b/>
          <w:color w:val="000000"/>
          <w:shd w:fill="FFFF00" w:val="clear"/>
        </w:rPr>
        <w:t>.05.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06.05.2024 в 15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ых участков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ЛОТ 1: земельный участок расположен по адресу: Воронежская область, Лискинский район, х. Нововозадонский, ул. Центральная, 25А  с кадастровым номером 36:14:0070005:161, с разрешенным использованием для ведения личного подсобного хозяйства (приусадебный земельный участок), площадью 4637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начальную цену предмета аукциона – 195 000 (сто девяносто п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5 850 (пять тысяч восемьсот пятьдесят рублей)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195 000 (сто девяносто п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Т 2: земельный участок расположен по адресу: Воронежская область, Лискинский район, х. Новозадонский, ул. Центральная, 14Б  с кадастровым номером 36:14:0070001:167,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начальную цену предмета аукциона – 210 000 (двести дес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6 300 (шесть тысяч триста) рублей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210 000 (двести десять тысяч) рублей 00 к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администрации Бодеевского сельского поселения от 28.03.2024г № 38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имеется возможность для технологического присоединения объектов к сетям инженерно –технического обеспе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4.03.2024 № ЛРГ/2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 xml:space="preserve">с 05 апреля </w:t>
      </w:r>
      <w:r>
        <w:rPr>
          <w:rFonts w:cs="Times New Roman" w:ascii="Times New Roman" w:hAnsi="Times New Roman"/>
          <w:b/>
          <w:sz w:val="24"/>
          <w:szCs w:val="24"/>
          <w:highlight w:val="yellow"/>
        </w:rPr>
        <w:t>202</w:t>
      </w:r>
      <w:r>
        <w:rPr>
          <w:rFonts w:cs="Times New Roman" w:ascii="Times New Roman" w:hAnsi="Times New Roman"/>
          <w:b/>
          <w:sz w:val="24"/>
          <w:szCs w:val="24"/>
        </w:rPr>
        <w:t>4.</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3</w:t>
      </w:r>
      <w:r>
        <w:rPr>
          <w:rFonts w:cs="Times New Roman" w:ascii="Times New Roman" w:hAnsi="Times New Roman"/>
          <w:b/>
          <w:sz w:val="24"/>
          <w:szCs w:val="24"/>
          <w:highlight w:val="yellow"/>
        </w:rPr>
        <w:t xml:space="preserve"> часов 30 минут 05 апреля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начиная </w:t>
      </w:r>
      <w:r>
        <w:rPr>
          <w:rFonts w:cs="Times New Roman" w:ascii="Times New Roman" w:hAnsi="Times New Roman"/>
          <w:b/>
          <w:sz w:val="24"/>
          <w:szCs w:val="24"/>
        </w:rPr>
        <w:t>с 09 часов 00 минут по московскому времени  06 апреля</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04.05.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одажа</w:t>
      </w:r>
      <w:r>
        <w:rPr>
          <w:rFonts w:eastAsia="Times New Roman" w:cs="Times New Roman" w:ascii="Times New Roman" w:hAnsi="Times New Roman"/>
          <w:lang w:eastAsia="ru-RU"/>
        </w:rPr>
        <w:t xml:space="preserve">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rPr>
        <w:t>ЛОТ 1: земельный участок расположен по адресу: Воронежская область, Лискинский район, х. Нововозадонский, ул. Центральная, 25А  с кадастровым номером 36:14:0070005:161, с разрешенным использованием для ведения личного подсобного хозяйства (приусадебный земельный участок), площадью 4637 к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ОТ 2: земельный участок расположен по адресу: Воронежская область, Лискинский район, х. Новозадонский, ул. Центральная, 14Б  с кадастровым номером 36:14:0070001:167,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i/>
          <w:color w:val="FF0000"/>
        </w:rPr>
        <w:t xml:space="preserve">- </w:t>
      </w:r>
      <w:r>
        <w:rPr>
          <w:rFonts w:cs="Times New Roman" w:ascii="Times New Roman" w:hAnsi="Times New Roman"/>
        </w:rPr>
        <w:t>ЛОТ 1: земельный участок расположен по адресу: Воронежская область, Лискинский район, х. Нововозадонский, ул. Центральная, 25А  с кадастровым номером 36:14:0070005:161, с разрешенным использованием для ведения личного подсобного хозяйства (приусадебный земельный участок), площадью 4637 к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ОТ 2: земельный участок расположен по адресу: Воронежская область, Лискинский район, х. Новозадонский, ул. Центральная, 14Б  с кадастровым номером 36:14:0070001:167,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5-25T13:34:00Z</cp:lastPrinted>
  <dcterms:modified xsi:type="dcterms:W3CDTF">2024-04-04T08:19:00Z</dcterms:modified>
  <cp:revision>98</cp:revision>
  <dc:subject/>
  <dc:title/>
</cp:coreProperties>
</file>