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19»  апреля 2024  г. № 200-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3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Добрино, </w:t>
      </w:r>
      <w:r>
        <w:rPr>
          <w:rFonts w:cs="Times New Roman" w:ascii="Times New Roman" w:hAnsi="Times New Roman"/>
          <w:sz w:val="24"/>
          <w:szCs w:val="24"/>
        </w:rPr>
        <w:t>с кадастровым номером 36:14:0790005:357, с разрешенным использованием ведение огородничества,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Лискинский район, с. Добрино, с кадастровым номером 36:14:0790005:358, с разрешенным использованием ведение огородничества, площадью 50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19» апреля 2024 г. № 200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24</w:t>
      </w:r>
      <w:r>
        <w:rPr>
          <w:rFonts w:cs="Times New Roman" w:ascii="Times New Roman" w:hAnsi="Times New Roman"/>
          <w:b/>
          <w:sz w:val="24"/>
          <w:szCs w:val="24"/>
          <w:highlight w:val="yellow"/>
          <w:u w:val="single"/>
        </w:rPr>
        <w:t>.05.2024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2</w:t>
      </w:r>
      <w:r>
        <w:rPr>
          <w:b/>
          <w:color w:val="000000"/>
        </w:rPr>
        <w:t xml:space="preserve"> апреля</w:t>
      </w:r>
      <w:r>
        <w:rPr>
          <w:b/>
          <w:bCs/>
          <w:color w:val="000000"/>
        </w:rPr>
        <w:t xml:space="preserve"> 2024 года </w:t>
      </w:r>
      <w:r>
        <w:rPr>
          <w:b/>
          <w:color w:val="000000"/>
        </w:rPr>
        <w:t>с 08 час. 00 мин.,</w:t>
      </w:r>
    </w:p>
    <w:p>
      <w:pPr>
        <w:pStyle w:val="Style19"/>
        <w:spacing w:before="0" w:after="0"/>
        <w:ind w:firstLine="709"/>
        <w:jc w:val="both"/>
        <w:rPr/>
      </w:pPr>
      <w:r>
        <w:rPr>
          <w:color w:val="000000"/>
        </w:rPr>
        <w:t xml:space="preserve">Окончание – 20 мая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20</w:t>
      </w:r>
      <w:r>
        <w:rPr>
          <w:b/>
          <w:color w:val="000000"/>
          <w:shd w:fill="FFFF00" w:val="clear"/>
        </w:rPr>
        <w:t>.05.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3.05.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 xml:space="preserve">Воронежская область, Лискинский район, с. Добрино, </w:t>
      </w:r>
      <w:r>
        <w:rPr>
          <w:rFonts w:cs="Times New Roman" w:ascii="Times New Roman" w:hAnsi="Times New Roman"/>
          <w:sz w:val="24"/>
          <w:szCs w:val="24"/>
        </w:rPr>
        <w:t>с кадастровым номером 36:14:0790005:357, с разрешенным использованием ведение огородничества, площадью 5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7 055,00</w:t>
      </w:r>
      <w:r>
        <w:rPr>
          <w:rFonts w:cs="Times New Roman" w:ascii="Times New Roman" w:hAnsi="Times New Roman"/>
          <w:bCs/>
          <w:sz w:val="24"/>
          <w:szCs w:val="24"/>
        </w:rPr>
        <w:t xml:space="preserve"> (семь тысяч пятьдесят пять)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11 (двести одиннадцать) рублей 65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7 055,00</w:t>
      </w:r>
      <w:r>
        <w:rPr>
          <w:rFonts w:cs="Times New Roman" w:ascii="Times New Roman" w:hAnsi="Times New Roman"/>
          <w:bCs/>
          <w:sz w:val="24"/>
          <w:szCs w:val="24"/>
        </w:rPr>
        <w:t xml:space="preserve"> (семь тысяч пятьдесят пять) рублей 00 коп.</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Лискинский район, с. Добрино, с кадастровым номером 36:14:0790005:358, с разрешенным использованием ведение огородничества, площадью 50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чальная цена предмета аукциона (размер ежегодной арендной платы) – 7 055,00 (семь тысяч пятьдесят пять)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личина повышения начальной цены предмета аукциона («шаг аукциона») - 3 % начальной цены предмета аукциона – 211 (двести одиннадцать) рублей 65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мер задатка для участия в открытом аукционе - 100 % начальной цены предмета аукциона –  7 055,00 (семь тысяч пятьдесят пять)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5">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2 апрел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0 марта</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0 ма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0.05.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ЛОТ 1:  земельный участок расположен по адресу: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ронежская область, Лискинский район, с. Добрино, с кадастровым номером 36:14:0790005:357, с разрешенным использованием ведение огородничества, площадью 50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ЛОТ 2:  земельный участок расположен по адресу: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ронежская область, Лискинский район, с. Добрино, с кадастровым номером 36:14:0790005:358, с разрешенным использованием ведение огородничества, площадью 5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Лискинский район, с. Добрино, с кадастровым номером 36:14:0790005:357, с разрешенным использованием ведение огородниче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Т 2:  земельный участок расположен по ад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ежская область, Лискинский район, с. Добрино, с кадастровым номером 36:14:0790005:358, с разрешенным использованием ведение огородниче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72</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www.liski-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1-20T16:09:00Z</cp:lastPrinted>
  <dcterms:modified xsi:type="dcterms:W3CDTF">2024-04-19T06:21:00Z</dcterms:modified>
  <cp:revision>81</cp:revision>
  <dc:subject/>
  <dc:title/>
</cp:coreProperties>
</file>