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4 » февраля 2025  г. № 9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3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На право заключения договора аренды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Средний Икорец, </w:t>
      </w:r>
      <w:r>
        <w:rPr>
          <w:rFonts w:cs="Times New Roman" w:ascii="Times New Roman" w:hAnsi="Times New Roman"/>
          <w:sz w:val="24"/>
          <w:szCs w:val="24"/>
        </w:rPr>
        <w:t>с кадастровым номером 36:14:0790026:350, с разрешенным использованием выращивание зерновых и иных сельскохозяйственных культур,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Средний Икорец, </w:t>
      </w:r>
      <w:r>
        <w:rPr>
          <w:rFonts w:cs="Times New Roman" w:ascii="Times New Roman" w:hAnsi="Times New Roman"/>
          <w:sz w:val="24"/>
          <w:szCs w:val="24"/>
        </w:rPr>
        <w:t>с кадастровым номером 36:14:0000000:16381, с разрешенным использованием выращивание зерновых и иных сельскохозяйственных культур, площадью 32 25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ОТ 3: земельный участок расположен по адресу: </w:t>
        <w:br/>
        <w:t>Воронежская обл., Лискинский р-н, с. Средний Икорец, с кадастровым номером 36:14:0520001:282, с разрешенным использованием выращивание зерновых и иных сельскохозяйственных культур, площадью 45 77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4» февраля 2025 г. № 94-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ых  участк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бъявляет о проведении аукциона  на право заключения договора аренды земельных участков в электронной форме</w:t>
      </w:r>
      <w:r>
        <w:rPr>
          <w:rFonts w:cs="Times New Roman" w:ascii="Times New Roman" w:hAnsi="Times New Roman"/>
          <w:b/>
          <w:sz w:val="24"/>
          <w:szCs w:val="24"/>
        </w:rPr>
        <w:t>:  26</w:t>
      </w:r>
      <w:r>
        <w:rPr>
          <w:rFonts w:cs="Times New Roman" w:ascii="Times New Roman" w:hAnsi="Times New Roman"/>
          <w:b/>
          <w:sz w:val="24"/>
          <w:szCs w:val="24"/>
          <w:highlight w:val="yellow"/>
          <w:u w:val="single"/>
        </w:rPr>
        <w:t xml:space="preserve">.03.2025г. </w:t>
      </w:r>
      <w:r>
        <w:rPr>
          <w:rFonts w:eastAsia="Times New Roman" w:cs="Times New Roman" w:ascii="Times New Roman" w:hAnsi="Times New Roman"/>
          <w:b/>
          <w:sz w:val="24"/>
          <w:szCs w:val="24"/>
          <w:lang w:eastAsia="ru-RU"/>
        </w:rPr>
        <w:t xml:space="preserve"> –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6 февраля</w:t>
      </w:r>
      <w:r>
        <w:rPr>
          <w:b/>
          <w:color w:val="000000"/>
        </w:rPr>
        <w:t xml:space="preserve"> </w:t>
      </w:r>
      <w:r>
        <w:rPr>
          <w:b/>
          <w:bCs/>
          <w:color w:val="000000"/>
        </w:rPr>
        <w:t>2025 года </w:t>
      </w:r>
      <w:r>
        <w:rPr>
          <w:b/>
          <w:color w:val="000000"/>
        </w:rPr>
        <w:t>в 08 час. 00 мин.,</w:t>
      </w:r>
    </w:p>
    <w:p>
      <w:pPr>
        <w:pStyle w:val="Style19"/>
        <w:spacing w:before="0" w:after="0"/>
        <w:ind w:firstLine="709"/>
        <w:jc w:val="both"/>
        <w:rPr/>
      </w:pPr>
      <w:r>
        <w:rPr>
          <w:color w:val="000000"/>
        </w:rPr>
        <w:t xml:space="preserve">Окончание – 23 марта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23</w:t>
      </w:r>
      <w:r>
        <w:rPr>
          <w:b/>
          <w:color w:val="000000"/>
          <w:shd w:fill="FFFF00" w:val="clear"/>
        </w:rPr>
        <w:t>.03.2025г</w:t>
      </w:r>
      <w:r>
        <w:rPr>
          <w:color w:val="000000"/>
          <w:shd w:fill="FFFF00" w:val="clear"/>
        </w:rPr>
        <w:t>.</w:t>
      </w:r>
      <w:r>
        <w:rPr>
          <w:color w:val="000000"/>
        </w:rPr>
        <w:t> до 13 ч. 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5.03.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аво заключения договора аренды земельных участков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Средний Икорец, </w:t>
      </w:r>
      <w:r>
        <w:rPr>
          <w:rFonts w:cs="Times New Roman" w:ascii="Times New Roman" w:hAnsi="Times New Roman"/>
          <w:sz w:val="24"/>
          <w:szCs w:val="24"/>
        </w:rPr>
        <w:t>с кадастровым номером 36:14:0790026:350, с разрешенным использованием выращивание зерновых и иных сельскохозяйственных культур, площадью 50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размер ежегодной арендной платы) – 9 180</w:t>
      </w:r>
      <w:r>
        <w:rPr>
          <w:rFonts w:cs="Times New Roman" w:ascii="Times New Roman" w:hAnsi="Times New Roman"/>
          <w:bCs/>
          <w:sz w:val="24"/>
          <w:szCs w:val="24"/>
        </w:rPr>
        <w:t xml:space="preserve"> (девять тысяч сто восем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75 (двести семьдесят пять) рублей 4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9 180</w:t>
      </w:r>
      <w:r>
        <w:rPr>
          <w:rFonts w:cs="Times New Roman" w:ascii="Times New Roman" w:hAnsi="Times New Roman"/>
          <w:bCs/>
          <w:sz w:val="24"/>
          <w:szCs w:val="24"/>
        </w:rPr>
        <w:t xml:space="preserve"> (девять тысяч сто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полностью расположен в границах зоны с реестровым номером 36:14-6.550 от 26.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5%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тства водных ресурсов, источник официального опубликования: не опубликовано Земельный участок полностью расположен в границах зоны с реестровым номером 36:14-6.549 от 26.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25%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тства водных ресурсов, источник официального опубликования: не опубликовано Земельный участок полностью расположен в границах зоны с реестровым номером 36:14-6.493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3%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494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0%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557 от 27.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тства водных ресурсов, источник официального опубликования: не опубликовано.</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Средний Икорец, </w:t>
      </w:r>
      <w:r>
        <w:rPr>
          <w:rFonts w:cs="Times New Roman" w:ascii="Times New Roman" w:hAnsi="Times New Roman"/>
          <w:sz w:val="24"/>
          <w:szCs w:val="24"/>
        </w:rPr>
        <w:t>с кадастровым номером 36:14:0000000:16381, с разрешенным использованием выращивание зерновых и иных сельскохозяйственных культур, площадью 32 25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размер ежегодной арендной платы) – 5 921</w:t>
      </w:r>
      <w:r>
        <w:rPr>
          <w:rFonts w:cs="Times New Roman" w:ascii="Times New Roman" w:hAnsi="Times New Roman"/>
          <w:bCs/>
          <w:sz w:val="24"/>
          <w:szCs w:val="24"/>
        </w:rPr>
        <w:t xml:space="preserve"> (пять тысяч девятьсот двадцать один) рубль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77 (сто семьдесят семь) рублей 63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5 921</w:t>
      </w:r>
      <w:r>
        <w:rPr>
          <w:rFonts w:cs="Times New Roman" w:ascii="Times New Roman" w:hAnsi="Times New Roman"/>
          <w:bCs/>
          <w:sz w:val="24"/>
          <w:szCs w:val="24"/>
        </w:rPr>
        <w:t xml:space="preserve"> (пять тысяч девятьсот двадцать один) рубль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полностью расположен в границах зоны с реестровым номером 36:14-6.550 от 26.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5%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источник официального опубликования: не опубликовано Земельный участок полностью расположен в границах зоны с реестровым номером 36:14-6.493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3%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494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0%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557 от 27.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источник официального опубликования: не опубликова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ОТ 3: земельный участок расположен по адресу: </w:t>
        <w:br/>
        <w:t>Воронежская обл., Лискинский р-н, с. Средний Икорец, с кадастровым номером 36:14:0520001:282, с разрешенным использованием выращивание зерновых и иных сельскохозяйственных культур, площадью 45 77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ить начальную цену предмета аукциона (размер ежегодной арендной платы) – 8 405 (восемь тысяч четыреста пять)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личина повышения начальной цены предмета аукциона («шаг аукциона») - 3 % начальной цены предмета аукциона – 252 (двести пятьдесят два) рубля 15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мер задатка для участия в открытом аукционе - 100 % начальной цены предмета аукциона –  8 405 (восемь тысяч четыреста пять)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полностью расположен в границах зоны с реестровым номером 36:14-6.550 от 26.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5%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источник официального опубликования: не опубликовано Земельный участок полностью расположен в границах зоны с реестровым номером 36:14-6.493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3%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494 от 18.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0%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 источник официального опубликования: не опубликовано Земельный участок полностью расположен в границах зоны с реестровым номером 36:14-6.557 от 27.02.2020, ограничение использования земельного участка в пределах зоны: В границах зон затопления территории села Средний Икорец Лискинского муниципального района Воронежской области при половодьях и паводках р. Икорец,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села Средний Икорец Лискинского муниципального района Воронежской области при половодьях и паводках р. Икорец 1% обеспеченности, тип: Иная зона с особыми условиями использования территории, дата решения: 15.01.2020, номер решения: 61, наименование ОГВ/ОМСУ: Донское бассейновое водное управление Федерального агенства водных ресурсов, источник официального опубликования: не опубликов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п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6 феврал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w:t>
      </w:r>
      <w:r>
        <w:rPr>
          <w:rFonts w:cs="Times New Roman" w:ascii="Times New Roman" w:hAnsi="Times New Roman"/>
          <w:b/>
          <w:sz w:val="24"/>
          <w:szCs w:val="24"/>
          <w:highlight w:val="yellow"/>
        </w:rPr>
        <w:t>13 часов 30 минут 23 марта 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 xml:space="preserve">с 09 часов 00 минут по московскому времени 25 марта </w:t>
      </w:r>
      <w:r>
        <w:rPr>
          <w:rFonts w:cs="Times New Roman" w:ascii="Times New Roman" w:hAnsi="Times New Roman"/>
          <w:b/>
          <w:sz w:val="24"/>
          <w:szCs w:val="24"/>
          <w:highlight w:val="yellow"/>
        </w:rPr>
        <w:t>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3.03.2025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аво заключения</w:t>
      </w:r>
      <w:r>
        <w:rPr>
          <w:rFonts w:eastAsia="Times New Roman" w:cs="Times New Roman" w:ascii="Times New Roman" w:hAnsi="Times New Roman"/>
          <w:lang w:eastAsia="ru-RU"/>
        </w:rPr>
        <w:t xml:space="preserve"> 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 xml:space="preserve">Воронежская область, Лискинский район, с Средний Икорец, </w:t>
      </w:r>
      <w:r>
        <w:rPr>
          <w:rFonts w:cs="Times New Roman" w:ascii="Times New Roman" w:hAnsi="Times New Roman"/>
        </w:rPr>
        <w:t>с кадастровым номером 36:14:0790026:350, с разрешенным использованием выращивание зерновых и иных сельскохозяйственных культур, площадью 5000 кв.м.</w:t>
      </w:r>
    </w:p>
    <w:p>
      <w:pPr>
        <w:pStyle w:val="Normal"/>
        <w:spacing w:lineRule="auto" w:line="240" w:before="0" w:after="0"/>
        <w:ind w:firstLine="709"/>
        <w:jc w:val="both"/>
        <w:rPr/>
      </w:pPr>
      <w:r>
        <w:rPr>
          <w:rFonts w:cs="Times New Roman" w:ascii="Times New Roman" w:hAnsi="Times New Roman"/>
        </w:rPr>
        <w:t xml:space="preserve">ЛОТ 2: земельный участок расположен по адресу: </w:t>
      </w:r>
      <w:r>
        <w:rPr>
          <w:rFonts w:cs="Times New Roman" w:ascii="Times New Roman" w:hAnsi="Times New Roman"/>
          <w:bCs/>
        </w:rPr>
        <w:br/>
        <w:t xml:space="preserve">Воронежская область, Лискинский район, с Средний Икорец, </w:t>
      </w:r>
      <w:r>
        <w:rPr>
          <w:rFonts w:cs="Times New Roman" w:ascii="Times New Roman" w:hAnsi="Times New Roman"/>
        </w:rPr>
        <w:t>с кадастровым номером 36:14:0000000:16381, с разрешенным использованием выращивание зерновых и иных сельскохозяйственных культур, площадью 32 250 кв.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ЛОТ 3: земельный участок расположен по адресу: </w:t>
        <w:br/>
        <w:t>Воронежская обл., Лискинский р-н, с. Средний Икорец, с кадастровым номером 36:14:0520001:282, с разрешенным использованием выращивание зерновых и иных сельскохозяйственных культур, площадью 45 770 кв.м.</w:t>
      </w:r>
    </w:p>
    <w:p>
      <w:pPr>
        <w:pStyle w:val="Normal"/>
        <w:spacing w:lineRule="auto" w:line="240" w:before="0" w:after="0"/>
        <w:ind w:firstLine="709"/>
        <w:jc w:val="both"/>
        <w:rPr/>
      </w:pPr>
      <w:r>
        <w:rPr>
          <w:rFonts w:cs="Times New Roman" w:ascii="Times New Roman" w:hAnsi="Times New Roman"/>
        </w:rPr>
        <w:t xml:space="preserve">- </w:t>
      </w: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7:00Z</dcterms:created>
  <dc:creator>USER</dc:creator>
  <dc:description/>
  <cp:keywords/>
  <dc:language>en-US</dc:language>
  <cp:lastModifiedBy>Куроченко Ирина Владимировна</cp:lastModifiedBy>
  <cp:lastPrinted>2023-05-25T13:34:00Z</cp:lastPrinted>
  <dcterms:modified xsi:type="dcterms:W3CDTF">2025-02-24T07:42:00Z</dcterms:modified>
  <cp:revision>20</cp:revision>
  <dc:subject/>
  <dc:title/>
</cp:coreProperties>
</file>