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5 » марта 2024  г. № 134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1 -2024</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ЗЕМЕЛЬНОГО УЧАСТ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оронежская область, Лискинский район, х Дивногорье, ул Подгорная, д 26б, с кадастровым номером 36:14:0500004:528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25» марта 2024 г. № 134 -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являет о проведении аукциона  по продаже земельного участка в электронной форме</w:t>
      </w:r>
      <w:r>
        <w:rPr>
          <w:rFonts w:cs="Times New Roman" w:ascii="Times New Roman" w:hAnsi="Times New Roman"/>
          <w:b/>
          <w:sz w:val="24"/>
          <w:szCs w:val="24"/>
        </w:rPr>
        <w:t>:  30</w:t>
      </w:r>
      <w:r>
        <w:rPr>
          <w:rFonts w:cs="Times New Roman" w:ascii="Times New Roman" w:hAnsi="Times New Roman"/>
          <w:b/>
          <w:sz w:val="24"/>
          <w:szCs w:val="24"/>
          <w:highlight w:val="yellow"/>
          <w:u w:val="single"/>
        </w:rPr>
        <w:t>.04.2024г.</w:t>
      </w:r>
      <w:r>
        <w:rPr>
          <w:rFonts w:eastAsia="Times New Roman" w:cs="Times New Roman" w:ascii="Times New Roman" w:hAnsi="Times New Roman"/>
          <w:b/>
          <w:sz w:val="24"/>
          <w:szCs w:val="24"/>
          <w:lang w:eastAsia="ru-RU"/>
        </w:rPr>
        <w:t xml:space="preserve">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27 марта</w:t>
      </w:r>
      <w:r>
        <w:rPr>
          <w:b/>
          <w:bCs/>
          <w:color w:val="000000"/>
        </w:rPr>
        <w:t xml:space="preserve"> 2024 года </w:t>
      </w:r>
      <w:r>
        <w:rPr>
          <w:b/>
          <w:color w:val="000000"/>
        </w:rPr>
        <w:t>в 08 час. 00 мин.,</w:t>
      </w:r>
    </w:p>
    <w:p>
      <w:pPr>
        <w:pStyle w:val="Style19"/>
        <w:spacing w:before="0" w:after="0"/>
        <w:ind w:firstLine="709"/>
        <w:jc w:val="both"/>
        <w:rPr/>
      </w:pPr>
      <w:r>
        <w:rPr>
          <w:color w:val="000000"/>
        </w:rPr>
        <w:t>Окончание – 25 апреля 2024</w:t>
      </w:r>
      <w:r>
        <w:rPr>
          <w:b/>
          <w:bCs/>
          <w:color w:val="000000"/>
        </w:rPr>
        <w:t xml:space="preserve"> года</w:t>
      </w:r>
      <w:r>
        <w:rPr>
          <w:b/>
          <w:color w:val="000000"/>
        </w:rPr>
        <w:t> в 16 час. 30 мин</w:t>
      </w:r>
      <w:r>
        <w:rPr>
          <w:color w:val="000000"/>
        </w:rPr>
        <w:t>.</w:t>
      </w:r>
    </w:p>
    <w:p>
      <w:pPr>
        <w:pStyle w:val="Western"/>
        <w:spacing w:before="0" w:after="0"/>
        <w:ind w:firstLine="709"/>
        <w:jc w:val="both"/>
        <w:rPr/>
      </w:pPr>
      <w:r>
        <w:rPr>
          <w:color w:val="000000"/>
          <w:shd w:fill="FFFF00" w:val="clear"/>
        </w:rPr>
        <w:t>Задаток вносится в срок до 25</w:t>
      </w:r>
      <w:r>
        <w:rPr>
          <w:b/>
          <w:color w:val="000000"/>
          <w:shd w:fill="FFFF00" w:val="clear"/>
        </w:rPr>
        <w:t>.04.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29.04.2024 в 10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ого участка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Воронежская область, Лискинский район, х Дивногорье, ул Подгорная, д 26б, с кадастровым номером 36:14:0500004:528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ая цена предмета аукциона – 1 080 000 (один миллион восемьдесят тысяч рублей)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32 400 (тридцать две тысячи четыреста) рублей 00 к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1 080 000 (один миллион восемьдесят тысяч рублей) рублей 00 к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полностью расположен в границах зоны с реестровым номером 36:14-8.3 от 27.01.2016, ограничение использования земельного участка в пределах зоны: В границах территории объекта культурного наследия запрещаются:- предоставление земельных участков для строительства зданий и сооружений без положительного заключения государственной историко-культурной экспертизы и согласования с администрацией музея-заповедника; - осуществление хозяйственной деятельности, нарушающей историческую планировку и зонирование, характерные контуры ландшафта, панорамы восприятия объекта культурного наследия; - осуществление хозяйственной деятельности, опасной или вредной для сохранения природного и культурного ландшафта, разрушающей их жизнеспособность как в целом, так и устойчивость их отдельных компонентов в экологической и исторической сложившейся пространственной среде достопримечательного места, влекущая за собой загрязнение (в том числе визуальное и акустическое) окружающей среды. - внесение изменений в документы территориального планирования и градостроительного зонирования, в т.ч. предоставление разрешений на отклонение от предельных параметров разрешенного строительства, реконструкции объектов капитального строительства, предоставление разрешений на условно раз-решенный вид использования, подготовка и утверждение документации по планировке и межеванию территорий, включая выдачу градостроительных планов земельных участков, изменение границ Селявинского сельского поселения и на-селенных пунктов без согласования с администрацией музея-заповедника; -охота, промышленная заготовка растительного сырья, - прогон домашних животных вне специально предусмотренных для этого мест; - посадки (порубки) деревьев и кустарников (за исключением санитарной и ландшафтной) без согласования с администрацией музея-заповедника; - создание разрушающих вибрационных и динамические нагрузок, оказывающих негативное воздействие на природный ландшафт и объекты куль-турного наследия; - проведение геологоразведочных изысканий, разработка полезных ископаемых, нарушение почвенного покрова, выходов минералов, обнажений и горных пород; взрывные работы; - применение ядохимикатов, минеральных удобрений, химических средств защиты растений и стимуляторов роста;- проезд и стоянка автотранспорта, устройство привалов, бивуаков, туристических стоянок и лагерей, иные формы отдыха населения в неорганизованных для этих целей местах; - сжигание сухих листьев и травы, в том числе весенние палы; разведение костров вне специально отведенных для этого мест администрацией музея заповедника; - любые иные виды хозяйственной деятельности, рекреационного и другого природопользования, препятствующего сохранению, восстановлению и воспроизводству природных комплексов и объектов. (Постановление правительства Воронежской области от «25» декабря 2013 г. № 1153 Об утверждении границ зон охраны объекта культурного наследия регионального значения - достопримечательного места "Природно-культурный комплекс "Дивногорье", режимов использования земель и градостроительных регламентов в границах данных зон.), вид/наименование: Территория объекта культурного наследия регионального значения достопримечательного места «Природно-культурный комплекс «Дивногорье», тип: Территория объекта культурного наследия, номер: 218.2.2.1, решения: 1. дата решения: 26.01.2016, номер решения: 97, наименование ОГВ/ОМСУ: Поляков А.И. 2. дата решения: 13.08.2014, номер решения: 1322127, наименование ОГВ/ОМСУ: Департамент культуры и архивного дела Воронежской области 3. дата решения: 30.07.2013, номер решения: 543-ОД, наименование ОГВ/ОМСУ: Департамент культуры и архивного дела Воронежской области 4. дата решения: 16.03.2015, номер решения: б/н, наименование ОГВ/ОМСУ: ОГБУ ВО "Природные ресурсы" 5. дата решения: 02.08.2016, номер решения: 36-11/2016-4, наименование ОГВ/ОМСУ: филиал ФГБУ "ФКП Росреестра" по Воронежской области.</w:t>
      </w:r>
    </w:p>
    <w:p>
      <w:pPr>
        <w:pStyle w:val="Normal"/>
        <w:tabs>
          <w:tab w:val="clear" w:pos="708"/>
          <w:tab w:val="left" w:pos="9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7.2022;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7.2022; реквизиты документа-основания: письмо от 26.01.2016 № 97 выдан: Поляков А.И.; доверенность от 13.08.2014 № 1322127 выдан: Департамент культуры и архивного дела Воронежской области; приказ от 30.07.2013 № 543-ОД выдан: Департамент культуры и архивного дела Воронежской области; кАРТА (ПЛАН) зоны с особыми условиями использования территорий – территория объекта культурного наследия регионального значения достопримечательного места "Природно-культурный комплекс "Дивногорье" от 16.03.2015 № б/н выдан: ОГБУ ВО "Природные ресурсы"; протокол выявления технической ошибки от 02.08.2016 № 36-11/2016-4 выдан: филиал ФГБУ "ФКП Росреестра" по Воронежской области. </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информации Управления по охране объектов культурного наследия Воронежской области от 11.03.2024 № 71-11/857-2:</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азчик работ по хозяйственному освоению земельного участка обязан: </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ём археологической разведки, в порядке, установленном ст. 45.1. Федерального закона № 73-ФЗ, за счет собственных средств, </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ить в управление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ля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ование с администрацией музея-заповедника при осуществлении строительства ПОБЕДИТЕЛЕМ АУКЦИОНА осуществляется самостоятель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администрации Селявинского сельского поселения от 22.03.2024г № 72 предоставлены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возможность подключения к сетям инженерно-технического обеспечения имее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27 марта</w:t>
      </w:r>
      <w:r>
        <w:rPr>
          <w:rFonts w:cs="Times New Roman" w:ascii="Times New Roman" w:hAnsi="Times New Roman"/>
          <w:b/>
          <w:sz w:val="24"/>
          <w:szCs w:val="24"/>
          <w:highlight w:val="yellow"/>
        </w:rPr>
        <w:t xml:space="preserve"> 2024</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16 часов 30 минут 25 апреля </w:t>
      </w:r>
      <w:r>
        <w:rPr>
          <w:rFonts w:cs="Times New Roman" w:ascii="Times New Roman" w:hAnsi="Times New Roman"/>
          <w:b/>
          <w:sz w:val="24"/>
          <w:szCs w:val="24"/>
          <w:highlight w:val="yellow"/>
        </w:rPr>
        <w:t xml:space="preserve"> 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10 часов 00 минут по московскому времени 29 апреля</w:t>
      </w:r>
      <w:r>
        <w:rPr>
          <w:rFonts w:cs="Times New Roman" w:ascii="Times New Roman" w:hAnsi="Times New Roman"/>
          <w:b/>
          <w:sz w:val="24"/>
          <w:szCs w:val="24"/>
          <w:highlight w:val="yellow"/>
        </w:rPr>
        <w:t xml:space="preserve">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29.04.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rFonts w:ascii="Times New Roman" w:hAnsi="Times New Roman" w:cs="Times New Roman"/>
          <w:b/>
          <w:b/>
          <w:i/>
          <w:i/>
          <w:color w:val="FF0000"/>
        </w:rPr>
      </w:pPr>
      <w:r>
        <w:rPr>
          <w:rFonts w:cs="Times New Roman" w:ascii="Times New Roman" w:hAnsi="Times New Roman"/>
          <w:b/>
          <w:i/>
          <w:color w:val="FF0000"/>
        </w:rPr>
        <w:t xml:space="preserve">земельный участок расположен по адресу: </w:t>
      </w:r>
    </w:p>
    <w:p>
      <w:pPr>
        <w:pStyle w:val="Normal"/>
        <w:spacing w:lineRule="auto" w:line="240" w:before="0" w:after="0"/>
        <w:ind w:firstLine="709"/>
        <w:jc w:val="both"/>
        <w:rPr>
          <w:rFonts w:ascii="Times New Roman" w:hAnsi="Times New Roman" w:cs="Times New Roman"/>
          <w:b/>
          <w:b/>
          <w:i/>
          <w:i/>
          <w:color w:val="FF0000"/>
        </w:rPr>
      </w:pPr>
      <w:r>
        <w:rPr>
          <w:rFonts w:cs="Times New Roman" w:ascii="Times New Roman" w:hAnsi="Times New Roman"/>
          <w:b/>
          <w:i/>
          <w:color w:val="FF0000"/>
        </w:rPr>
        <w:t>- Воронежская область, Лискинский район, х Дивногорье, ул Подгорная, д 26б, с кадастровым номером 36:14:0500004:528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rFonts w:ascii="Times New Roman" w:hAnsi="Times New Roman" w:eastAsia="Times New Roman" w:cs="Times New Roman"/>
          <w:sz w:val="20"/>
          <w:szCs w:val="20"/>
          <w:lang w:eastAsia="ru-RU"/>
        </w:rPr>
      </w:pPr>
      <w:bookmarkStart w:id="0" w:name="sub_39121"/>
      <w:bookmarkEnd w:id="0"/>
      <w:r>
        <w:rPr>
          <w:rFonts w:eastAsia="Times New Roman" w:cs="Times New Roman" w:ascii="Times New Roman" w:hAnsi="Times New Roman"/>
          <w:sz w:val="20"/>
          <w:szCs w:val="20"/>
          <w:lang w:eastAsia="ru-RU"/>
        </w:rPr>
        <w:t xml:space="preserve">           </w:t>
      </w:r>
    </w:p>
    <w:p>
      <w:pPr>
        <w:pStyle w:val="Normal"/>
        <w:autoSpaceDE w:val="false"/>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sz w:val="24"/>
          <w:szCs w:val="24"/>
        </w:rPr>
        <w:t xml:space="preserve">земельный участок расположен по адрес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ронежская область, Лискинский район, х Дивногорье, ул Подгорная, д 26б, с кадастровым номером 36:14:0500004:528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6:00Z</dcterms:created>
  <dc:creator>USER</dc:creator>
  <dc:description/>
  <cp:keywords/>
  <dc:language>en-US</dc:language>
  <cp:lastModifiedBy>Куроченко Ирина Владимировна</cp:lastModifiedBy>
  <cp:lastPrinted>2024-02-05T13:19:00Z</cp:lastPrinted>
  <dcterms:modified xsi:type="dcterms:W3CDTF">2024-03-25T06:49:00Z</dcterms:modified>
  <cp:revision>11</cp:revision>
  <dc:subject/>
  <dc:title/>
</cp:coreProperties>
</file>