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 24 » мая 2022  г. № 197 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Arial Narrow" w:hAnsi="Arial Narrow" w:eastAsia="Times New Roman" w:cs="Arial Narrow"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овый номер торгов № 03 - 2022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 ра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оронежская область, р-н Лискинский, х. Луговой, ул. Солнечная, д. 25а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470001:181, с разрешенным использованием для ведения личного подсобного хозяйства (приусадебный земельный участок), площадью 300 кв.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тор  аукциона: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распоряжения администрации Лискинского муниципального района  от   24.05.2022г №  197 - р «О проведении открытого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01 июл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2 года начиная                                                       с  09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жа земельного участка из земель насе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р-н Лискинский, х. Луговой, ул. Солнечная, д. 25а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470001:181, с разрешенным использованием для ведения личного подсобного хозяйства (приусадебный земельный участок), площадью 3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в размере кадастровой стоимости земельного участка начальную цену предмета аукциона – 29 658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дцать девять тысяч шестьсот пятьдесят восемь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цены предмета аукциона («шаг аукциона») - 3 % начальной цены предмета аукциона – 889 (восемьсот восемьдесят девять) рублей 74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атка для участия в открытом аукционе - 100 % начальной цены предмета аукциона – 29 658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дцать девять тысяч шестьсот пятьдесят восемь) рублей 00 ко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е участк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располож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2 (двух)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31.05.202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иски, пр-т Ленина, 32, 2 этаж, каб. 4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6 часов 30 минут 24 июн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по московскому времени 29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6 часов 30 минут                  24 июня 2022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b/>
          <w:sz w:val="24"/>
          <w:szCs w:val="24"/>
        </w:rPr>
        <w:t>УФК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Отдел по финансам и бюджетной политике администрации Лискинского муниципального района), счет получателя: 03232643206210003100, ИНН – 3652008576, КПП – 365201001, ОКТМО – 20621000, л/с – 05313006200, в графе КБК ничего не ставить или 0, банк получателя: отделение Воронеж г. Воронеж/УФК по Воронежской области г. Воронеж БИК – 012007084, Единый казначейский счет 40102810945370000023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осится на расчетный счет организатора торгов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24.06.2022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Регистрация участников аукциона проводится в день проведения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минут до начала проведения процедуры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зете «Воронежский курье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размещено по следующим адресам в сети Интерн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iski-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;Arial" w:cs="Times New Roman" w:ascii="Times New Roman" w:hAnsi="Times New Roman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ет, что для участия в открытом аукцион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емельного  участка 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ронежская область, р-н Лискинский, х. Луговой, ул. Солнечная, д. 25а</w:t>
      </w:r>
      <w:r>
        <w:rPr>
          <w:rFonts w:cs="Times New Roman" w:ascii="Times New Roman" w:hAnsi="Times New Roman"/>
          <w:b/>
          <w:i/>
          <w:sz w:val="24"/>
          <w:szCs w:val="24"/>
        </w:rPr>
        <w:t>, с кадастровым номером 36:14:0470001:181, с разрешенным использованием для ведения личного подсобного хозяйства (приусадебный земельный участок), площадью 300 кв.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ельного учас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уполномоченный представитель)</w:t>
        <w:tab/>
      </w:r>
      <w:r>
        <w:rPr>
          <w:rFonts w:cs="Times New Roman" w:ascii="Times New Roman" w:hAnsi="Times New Roman"/>
          <w:sz w:val="20"/>
          <w:szCs w:val="20"/>
        </w:rPr>
        <w:t>_________________</w:t>
        <w:tab/>
        <w:t xml:space="preserve"> 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 приему заяво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center"/>
        <w:rPr/>
      </w:pP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>.2. ФОРМА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ронежская область, р-н Лискинский, х. Луговой, ул. Солнечная, д. 25а</w:t>
      </w:r>
      <w:r>
        <w:rPr>
          <w:rFonts w:cs="Times New Roman" w:ascii="Times New Roman" w:hAnsi="Times New Roman"/>
          <w:b/>
          <w:i/>
          <w:sz w:val="24"/>
          <w:szCs w:val="24"/>
        </w:rPr>
        <w:t>, с кадастровым номером 36:14:0470001:181, с разрешенным использованием для ведения личного подсобного хозяйства (приусадебный земельный участок), площадью 300 кв.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3912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912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ки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rFonts w:cs="Times New Roman" w:ascii="Times New Roman" w:hAnsi="Times New Roman"/>
          <w:bCs/>
          <w:sz w:val="24"/>
          <w:szCs w:val="24"/>
        </w:rPr>
        <w:t>земель 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ей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мотр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ем»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не имеет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</w:t>
      </w:r>
      <w:r>
        <w:rPr>
          <w:rFonts w:cs="Times New Roman" w:ascii="Times New Roman" w:hAnsi="Times New Roman"/>
          <w:bCs/>
          <w:sz w:val="24"/>
          <w:szCs w:val="24"/>
        </w:rPr>
        <w:t>«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»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ю имеющуюся документац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платить сто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СТОРОН</w:t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ТОЧНЫЙ АКТ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купли-продажи земельного участка № ____от ____   202  года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кинский район                                                                                          __________202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ик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яла в соб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Акта обяз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ца»</w:t>
      </w:r>
      <w:r>
        <w:rPr>
          <w:rFonts w:cs="Times New Roman" w:ascii="Times New Roman" w:hAnsi="Times New Roman"/>
          <w:sz w:val="24"/>
          <w:szCs w:val="24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is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3:00Z</dcterms:created>
  <dc:creator>USER</dc:creator>
  <dc:description/>
  <cp:keywords/>
  <dc:language>en-US</dc:language>
  <cp:lastModifiedBy>Куроченко Ирина Владимировна</cp:lastModifiedBy>
  <cp:lastPrinted>2021-10-08T15:47:00Z</cp:lastPrinted>
  <dcterms:modified xsi:type="dcterms:W3CDTF">2022-05-26T06:40:00Z</dcterms:modified>
  <cp:revision>25</cp:revision>
  <dc:subject/>
  <dc:title/>
</cp:coreProperties>
</file>