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14 » мая  2021  г. №  245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4 - 2020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х. Подлесный, ул. Абрикосовая, д 2а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090001:156, с разрешенным использованием индивидуальные жилые дома, площадью 1000 к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14.05.2021г №   245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18 июн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1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х. Подлесный, ул. Абрикосовая, д 2а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090001:156, с разрешенным использованием индивидуальные жилые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в размере кадастровой стоимости земельного участка начальную цену предмета аукциона – 105 87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пять тысяч восемьсот семьдесят) рублей 1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3 176 (три тысячи сто семьдесят шесть) рублей 1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105 87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пять тысяч восемьсот семьдесят) рублей 1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7 мая 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11 июн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16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11 июня 2021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1.06.202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i/>
        </w:rPr>
        <w:br/>
        <w:t>Воронежская область, р-н Лискинский, х. Подлесный, ул. Абрикосовая, д 2а</w:t>
      </w:r>
      <w:r>
        <w:rPr>
          <w:rFonts w:cs="Times New Roman" w:ascii="Times New Roman" w:hAnsi="Times New Roman"/>
          <w:b/>
          <w:i/>
        </w:rPr>
        <w:t>, с кадастровым номером 36:14:0090001:156, с разрешенным использованием индивидуальные жилые дома, площадью 10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i/>
        </w:rPr>
        <w:br/>
        <w:t>Воронежская область, р-н Лискинский, х. Подлесный, ул. Абрикосовая, д 2а</w:t>
      </w:r>
      <w:r>
        <w:rPr>
          <w:rFonts w:cs="Times New Roman" w:ascii="Times New Roman" w:hAnsi="Times New Roman"/>
          <w:b/>
          <w:i/>
        </w:rPr>
        <w:t>, с кадастровым номером 36:14:0090001:156, с разрешенным использованием индивидуальные жилые дома,  площадью 1000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USER</dc:creator>
  <dc:description/>
  <cp:keywords/>
  <dc:language>en-US</dc:language>
  <cp:lastModifiedBy>Куроченко Ирина В.</cp:lastModifiedBy>
  <cp:lastPrinted>2021-05-17T07:50:00Z</cp:lastPrinted>
  <dcterms:modified xsi:type="dcterms:W3CDTF">2021-05-17T05:06:00Z</dcterms:modified>
  <cp:revision>14</cp:revision>
  <dc:subject/>
  <dc:title/>
</cp:coreProperties>
</file>