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4  ноября 2022  г. № 454 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09 - 2022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оронежская область, Лискинский муниципальный район, Среднеикорецкое сельское поселение, поселок подсобного хозяйства санатория им. Цюрупы, ул. Центральная, земельный участок 1в,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6:14:0540001:592 с разрешенным использованием для ведения личного подсобного хозяйства (приусадебный земельный участок), площадью 2566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  14.11.2022г №  454 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21 декабр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2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Лискинский муниципальный район, Среднеикорецкое сельское поселение, поселок подсобного хозяйства санатория им. Цюрупы, ул. Центральная, земельный участок 1в,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6:14:0540001:592 с разрешенным использованием для ведения личного подсобного хозяйства (приусадебный земельный участок), площадью 2566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цена в размере кадастровой стоимости земельного участка предмета аукциона – 301 941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ста одна тысяча девятьсот сорок один) рубль 2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цены предмета аукциона («шаг аукциона») - 3 % начальной цены предмета аукциона – 9 058 (девять тысяч пятьдесят восемь) рублей 24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атка для участия в открытом аукционе - 100 % начальной цены предмета аукциона – 301 941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ста одна тысяча девятьсот сорок один) рубль 2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 к сетям инженерно-технического обеспеч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условия ООО Газпром газораспределение по Воронежской области (письмо от 08.11.2022 № ЛРГ/136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возможность подключения указанного объекта капитального строительства к газораспределительной сети Лискинского района  имеется. В связи с прохождением газопроводов высоекого и низкого давления по территории земельного участка с кадастровым номером 36:14:0540001:592 установлена охранная зона на расстоянии 2 метров от оси газопровода. В охранной зоне запрещено: строить объекты жилищно-гражданского строительства, препятствовать доступу персонала эксплуатационной организации, разводить огонь, обрабатывать почву на глубине 0,3 м. (схема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условия для присоединения к сетям централизованного водоснаб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нформации МКУ «Среднеикорецкая служба технического обслуживания» от 03.11.2022г предоставлены следующие данные о техническ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ся возможность технологического присоединения к сетям центрального водоснабжения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указаны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граничениях права на объект недвиж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граничениях права на объект, предусмотренные статьей 56 Земельного кодекса РФ.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Ограничения установлены согласно Правилам охраны электрических сетей напряжением свыше 1000 Вольт, утвержденных Постановлением Совета Министров СССР №255 от 26 марта 1984 г. Согласно п.11 В охранных зонах электрических сетей без письменного согласия предприятий (организаций), в ведении которых находятся эти сети, запрещается: а) производить строительство, капитальный ремонт, реконструкцию или снос любых зданий и сооружений; 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; ограждения, шпалеры для виноградников и садов, а также производить полив сельскохозяйственных; культур; 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д)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17.11.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16 дека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: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20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16 декабря 2022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16.12.2022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ронежская область, Лискинский муниципальный район, Среднеикорецкое сельское поселение, поселок подсобного хозяйства санатория им. Цюрупы, ул. Центральная, земельный участок 1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кадастровым номером 36:14:0540001:592 с разрешенным использованием для ведения личного подсобного хозяйства (приусадебный земельный участок), площадью 2566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ронежская область, Лискинский муниципальный район, Среднеикорецкое сельское поселение, поселок подсобного хозяйства санатория им. Цюрупы, ул. Центральная, земельный участок 1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кадастровым номером 36:14:0540001:592 с разрешенным использованием для ведения личного подсобного хозяйства (приусадебный земельный участок), площадью 2566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2  года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2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3:00Z</dcterms:created>
  <dc:creator>USER</dc:creator>
  <dc:description/>
  <cp:keywords/>
  <dc:language>en-US</dc:language>
  <cp:lastModifiedBy>Куроченко Ирина Владимировна</cp:lastModifiedBy>
  <cp:lastPrinted>2021-10-08T15:47:00Z</cp:lastPrinted>
  <dcterms:modified xsi:type="dcterms:W3CDTF">2022-11-16T05:04:00Z</dcterms:modified>
  <cp:revision>6</cp:revision>
  <dc:subject/>
  <dc:title/>
</cp:coreProperties>
</file>