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«  28 »  февраля 2023  г. № 64 -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Arial Narrow" w:hAnsi="Arial Narrow" w:eastAsia="Times New Roman" w:cs="Arial Narrow"/>
          <w:caps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овый номер торгов № 5 - 2023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lang w:eastAsia="ru-RU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aps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hadow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из земель сельскохозяйственного назначения рас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Лискинский муниципальный район, южнее с. Троицкое,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6:14:0780012:354, с разрешенным использованием для сельскохозяйственного производства, площадью 169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тор  аукциона: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sz w:val="24"/>
          <w:szCs w:val="24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распоряжения администрации Лискинского муниципального района  от   28.02.2023г № 64 - р «О проведении открытого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05 </w:t>
      </w:r>
      <w:r>
        <w:rPr>
          <w:rFonts w:cs="Times New Roman" w:ascii="Times New Roman" w:hAnsi="Times New Roman"/>
          <w:sz w:val="24"/>
          <w:szCs w:val="24"/>
          <w:highlight w:val="yellow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3 года начиная                                                       с  09 часов 00 мину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о московскому времени</w:t>
      </w:r>
      <w:r>
        <w:rPr>
          <w:rFonts w:cs="Times New Roman" w:ascii="Times New Roman" w:hAnsi="Times New Roman"/>
          <w:sz w:val="24"/>
          <w:szCs w:val="24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жа земельного участка из земель сельскохозяйственно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>Воронежская область, Лискинский муниципальный район, южнее с. Троицкое,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6:14:0780012:354, с разрешенным использованием для сельскохозяйственного производства, площадью 1692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ить начальную цену предмета аукциона – 20 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дцать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цены предмета аукциона («шаг аукциона») - 3 % начальной цены предмета аукциона – 600 (шестьсот) рублей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атка для участия в открытом аукционе - 100 % начальной цены предмета аукциона –  20 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вадцать тысяч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авах, частях земельного участка и обремене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прав на земельные участк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мотр земельного участка на мест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месту расположения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2 (двух)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явки с прилагаемыми к ним документами, указанными в пункте 2.1 настоящего извещения</w:t>
      </w:r>
      <w:r>
        <w:rPr>
          <w:rFonts w:cs="Times New Roman" w:ascii="Times New Roman" w:hAnsi="Times New Roman"/>
          <w:b/>
          <w:sz w:val="26"/>
          <w:szCs w:val="26"/>
        </w:rPr>
        <w:t>, принимаются лично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аукциона </w:t>
      </w:r>
      <w:r>
        <w:rPr>
          <w:rFonts w:cs="Times New Roman" w:ascii="Times New Roman" w:hAnsi="Times New Roman"/>
          <w:b/>
          <w:sz w:val="24"/>
          <w:szCs w:val="24"/>
        </w:rPr>
        <w:t>с 03.03.202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Лиски, пр-т Ленина, 32, 2 этаж, каб. 49,  по рабочим дням                                                с 09 часов 3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рекращается </w:t>
      </w:r>
      <w:r>
        <w:rPr>
          <w:rFonts w:cs="Times New Roman" w:ascii="Times New Roman" w:hAnsi="Times New Roman"/>
          <w:b/>
          <w:sz w:val="24"/>
          <w:szCs w:val="24"/>
        </w:rPr>
        <w:t>в 16 часов 30 минут 31 марта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иема заявок  </w:t>
      </w:r>
      <w:r>
        <w:rPr>
          <w:rFonts w:cs="Times New Roman" w:ascii="Times New Roman" w:hAnsi="Times New Roman"/>
          <w:b/>
          <w:sz w:val="24"/>
          <w:szCs w:val="24"/>
        </w:rPr>
        <w:t>начи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9 часов 00 минут по московскому времени 04 апре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до 16 часов 30 минут                  31 марта 2023 года</w:t>
      </w:r>
      <w:r>
        <w:rPr>
          <w:rFonts w:cs="Times New Roman" w:ascii="Times New Roman" w:hAnsi="Times New Roman"/>
          <w:sz w:val="24"/>
          <w:szCs w:val="24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b/>
          <w:sz w:val="24"/>
          <w:szCs w:val="24"/>
        </w:rPr>
        <w:t>УФК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Отдел по финансам и бюджетной политике администрации Лискинского муниципального района), счет получателя: 03232643206210003100, ИНН – 3652008576, КПП – 365201001, ОКТМО – 20621000, л/с – 05313006200, в графе КБК ничего не ставить или 0, банк получателя: отделение Воронеж г. Воронеж/УФК по Воронежской области г. Воронеж БИК – 012007084, Единый казначейский счет 40102810945370000023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осится на расчетный счет организатора торгов в срок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31.03.202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</w:rPr>
        <w:t>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Внесенный победителем задаток засчитывается в оплату 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Регистрация участников аукциона проводится в день проведения аукциона в течение </w:t>
      </w:r>
      <w:r>
        <w:rPr>
          <w:rFonts w:cs="Times New Roman" w:ascii="Times New Roman" w:hAnsi="Times New Roman"/>
          <w:b/>
          <w:sz w:val="24"/>
          <w:szCs w:val="24"/>
        </w:rPr>
        <w:t>30 минут до начала проведения процедуры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газете «Воронежский курье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 размещено по следующим адресам в сети Интерн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iski-ad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фициальный сайт администрации Лискинского муниципального района.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ет, что для участия в открытом аукционе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о продаж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емельного  участка расположенного по адресу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br/>
        <w:t>Воронежская область, Лискинский муниципальный район, южнее с. Троицко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кадастровым номером 36:14:0780012:354, с разрешенным использованием для сельскохозяйственного производства, площадью 169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земельного участ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уполномоченный представитель)</w:t>
        <w:tab/>
      </w:r>
      <w:r>
        <w:rPr>
          <w:rFonts w:cs="Times New Roman" w:ascii="Times New Roman" w:hAnsi="Times New Roman"/>
          <w:sz w:val="20"/>
          <w:szCs w:val="20"/>
        </w:rPr>
        <w:t>_________________</w:t>
        <w:tab/>
        <w:t xml:space="preserve"> 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олномоченное лицо</w:t>
        <w:tab/>
        <w:tab/>
        <w:t>_______________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по приему заявок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(Ф.И.О.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left="763" w:firstLine="284"/>
        <w:jc w:val="center"/>
        <w:rPr/>
      </w:pPr>
      <w:r>
        <w:rPr>
          <w:sz w:val="24"/>
          <w:szCs w:val="24"/>
          <w:highlight w:val="yellow"/>
          <w:lang w:val="ru-RU"/>
        </w:rPr>
        <w:t>5</w:t>
      </w:r>
      <w:r>
        <w:rPr>
          <w:sz w:val="24"/>
          <w:szCs w:val="24"/>
          <w:highlight w:val="yellow"/>
        </w:rPr>
        <w:t>.2. ФОРМА ЗАЯВКИ НА УЧАСТИЕ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"___"___________ 20_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аспортные данные физического лица, подающего зая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едмета торгов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расположен по адресу: 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Воронежска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ласть, Лискинский муниципальный район, южнее с. Троицкое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 кадастровым номером 36:14:0780012:354, с разрешенным использованием для сельскохозяйственного производства, площадью 1692 кв.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</w:rPr>
        <w:t xml:space="preserve">РФ </w:t>
      </w:r>
      <w:r>
        <w:rPr>
          <w:rFonts w:cs="Times New Roman" w:ascii="Times New Roman" w:hAnsi="Times New Roman"/>
          <w:i/>
          <w:lang w:val="en-US"/>
        </w:rPr>
        <w:t>torg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go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sub_3912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1" w:name="sub_39121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документы, подтверждающие внесение задат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20___ г.                 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час. _____ мин. "____"_____________ 20____ г. за No.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ки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оплачивает и принимает в собственность земельный участок из категории </w:t>
      </w:r>
      <w:r>
        <w:rPr>
          <w:rFonts w:cs="Times New Roman" w:ascii="Times New Roman" w:hAnsi="Times New Roman"/>
          <w:bCs/>
          <w:sz w:val="24"/>
          <w:szCs w:val="24"/>
        </w:rPr>
        <w:t>земель 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для______________________________________. 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веденное описание целей ис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мотрен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ем»</w:t>
      </w:r>
      <w:r>
        <w:rPr>
          <w:rFonts w:cs="Times New Roman" w:ascii="Times New Roman" w:hAnsi="Times New Roman"/>
          <w:sz w:val="24"/>
          <w:szCs w:val="24"/>
        </w:rPr>
        <w:t xml:space="preserve">. Претензий к качеству и возможности использования уча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 не имеет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Cs/>
          <w:sz w:val="24"/>
          <w:szCs w:val="24"/>
        </w:rPr>
        <w:t>«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о подписания настоящего договор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право собственности (владения, распоряжения) на </w:t>
      </w:r>
      <w:r>
        <w:rPr>
          <w:rFonts w:cs="Times New Roman" w:ascii="Times New Roman" w:hAnsi="Times New Roman"/>
          <w:bCs/>
          <w:sz w:val="24"/>
          <w:szCs w:val="24"/>
        </w:rPr>
        <w:t>«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ЦЕНА ДОГОВОРА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</w:t>
      </w:r>
      <w:r>
        <w:rPr>
          <w:rFonts w:cs="Times New Roman" w:ascii="Times New Roman" w:hAnsi="Times New Roman"/>
          <w:bCs/>
          <w:sz w:val="24"/>
          <w:szCs w:val="24"/>
        </w:rPr>
        <w:t>«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сходы по регистрации перехода права собственности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»</w:t>
      </w:r>
      <w:r>
        <w:rPr>
          <w:rFonts w:cs="Times New Roman" w:ascii="Times New Roman" w:hAnsi="Times New Roman"/>
          <w:sz w:val="24"/>
          <w:szCs w:val="24"/>
        </w:rPr>
        <w:t xml:space="preserve"> несет </w:t>
      </w:r>
      <w:r>
        <w:rPr>
          <w:rFonts w:cs="Times New Roman" w:ascii="Times New Roman" w:hAnsi="Times New Roman"/>
          <w:bCs/>
          <w:sz w:val="24"/>
          <w:szCs w:val="24"/>
        </w:rPr>
        <w:t>«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ереда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сю имеющуюся документац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ок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Normal"/>
        <w:spacing w:before="0" w:after="0"/>
        <w:ind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Оплатить стоим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част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еотъемлемым приложением к настоящему договору является передаточный акт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spacing w:before="0" w:after="0"/>
        <w:ind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КВИЗИТЫ СТОРОН</w:t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4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ТОЧНЫЙ АКТ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купли-продажи земельного участка № ____от ____   202  года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кинский район                                                                                          __________202 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я Лисикн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(ая) в дальнейшем </w:t>
      </w:r>
      <w:r>
        <w:rPr>
          <w:rFonts w:cs="Times New Roman" w:ascii="Times New Roman" w:hAnsi="Times New Roman"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иняла в собств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Акта обяз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давца»</w:t>
      </w:r>
      <w:r>
        <w:rPr>
          <w:rFonts w:cs="Times New Roman" w:ascii="Times New Roman" w:hAnsi="Times New Roman"/>
          <w:sz w:val="24"/>
          <w:szCs w:val="24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7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3" w:hanging="763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Основной текст с отступом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isk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3:00Z</dcterms:created>
  <dc:creator>USER</dc:creator>
  <dc:description/>
  <cp:keywords/>
  <dc:language>en-US</dc:language>
  <cp:lastModifiedBy>Куроченко Ирина Владимировна</cp:lastModifiedBy>
  <cp:lastPrinted>2023-02-22T09:28:00Z</cp:lastPrinted>
  <dcterms:modified xsi:type="dcterms:W3CDTF">2023-02-28T08:27:00Z</dcterms:modified>
  <cp:revision>38</cp:revision>
  <dc:subject/>
  <dc:title/>
</cp:coreProperties>
</file>