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сообщение 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об отмене открытого аукциона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Лискинского муниципального района Воронежской области на основании распоряжения  № 94-р от 10.03.2023 г. сообщает об отмене  проведения  в здании администрации Лискинского муниципального района Воронежской области аукциона на право заключения договора аренды земельного участка: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Воронежская область, р-н Лискинский, западнее с. Бодеевка,</w:t>
      </w:r>
      <w:r>
        <w:rPr>
          <w:sz w:val="24"/>
          <w:szCs w:val="24"/>
        </w:rPr>
        <w:t xml:space="preserve"> с кадастровым номером 36:14:0780008:405, с разрешенным использованием для сельскохозяйственного производства, площадью 82 665 кв.м. назначенного на «30» марта  2023г.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985" w:right="680" w:gutter="0" w:header="0" w:top="1134" w:footer="0" w:bottom="1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Название Знак"/>
    <w:qFormat/>
    <w:rPr>
      <w:rFonts w:eastAsia="Times New Roman"/>
      <w:sz w:val="24"/>
    </w:rPr>
  </w:style>
  <w:style w:type="character" w:styleId="2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4"/>
      <w:szCs w:val="20"/>
      <w:lang w:val="en-US"/>
    </w:rPr>
  </w:style>
  <w:style w:type="paragraph" w:styleId="TextBody">
    <w:name w:val="Body Text"/>
    <w:basedOn w:val="Normal"/>
    <w:pPr/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0" w:hanging="420"/>
      <w:jc w:val="both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0:00Z</dcterms:created>
  <dc:creator>Ирина Николаевна</dc:creator>
  <dc:description/>
  <cp:keywords/>
  <dc:language>en-US</dc:language>
  <cp:lastModifiedBy>Куроченко Ирина Владимировна</cp:lastModifiedBy>
  <cp:lastPrinted>2018-06-21T11:10:00Z</cp:lastPrinted>
  <dcterms:modified xsi:type="dcterms:W3CDTF">2023-03-10T12:10:00Z</dcterms:modified>
  <cp:revision>8</cp:revision>
  <dc:subject/>
  <dc:title/>
</cp:coreProperties>
</file>