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 14 » декабря 2021  г. № 642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 15 - 2021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с. Лискинское, ул. Сиреневая, д. 3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270004:584, с разрешенным использованием для индивидуальной жилой застройки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  14.12.2021г №  642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21 январ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2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с. Лискинское, ул. Сиреневая, д. 3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270004:584, с разрешенным использованием для индивидуальной жилой застройки,  площадью 7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начальную цену предмета аукциона – 40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12 000 (двенадца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40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 к сетям инженерно-технического обеспечения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условия ОАО Газпром газораспределение по Воронежской области (письмо от 01.12.2021 № ЛРГ/252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возможность газификации подключения объекта  капитального строительства к газораспределительной сети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на технологическое присоединение к сетям водоснаб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ое водопотребление: 0,8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 (0,6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; 0,601 л/с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истеме водоснабжения произвести от существующего кольцевого хозяйственно-питьевого водопровода (диаметр 110 мм, материал трубы - полиэтилен) по ул. Садовая  в колодце у дома № 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подключения к водопроводу на границе земельного участка предусмотреть проектируемый распределительный колодец из сборного железобетона диаметром не менее 1500мм с отключающими запорными устройств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сечения проектируемой автомобильной дороги с существующими сетями водоснабжения, последние заключить в футляр (при необходимост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у водопроводной трубы выполнять согласно строительных норм и прави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гарантируемый напор в точке подключения – 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вода водопровода в здание необходимо установить: запорную арматуру, водомерный узел в месте удобном для обслужи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ой разграничения эксплуатационной ответственности считать смотровой колодец с запорной арматурой абонента  в месте врезки в основную магистрал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ТУ два года с даты выдач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6 декабря 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14 января 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19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14 января 2022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4.01.2022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3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4, с разрешенным использованием для индивидуальной жилой застройки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3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4, с разрешенным использованием для индивидуальной жилой застройки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USER</dc:creator>
  <dc:description/>
  <cp:keywords/>
  <dc:language>en-US</dc:language>
  <cp:lastModifiedBy>Куроченко Ирина В.</cp:lastModifiedBy>
  <cp:lastPrinted>2021-12-09T16:03:00Z</cp:lastPrinted>
  <dcterms:modified xsi:type="dcterms:W3CDTF">2021-12-15T05:59:00Z</dcterms:modified>
  <cp:revision>26</cp:revision>
  <dc:subject/>
  <dc:title/>
</cp:coreProperties>
</file>