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right" w:pos="963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Разъяснения по порядку получения денежной выплаты многодетными гражданами взамен предоставления им земельного участка</w:t>
      </w:r>
    </w:p>
    <w:p>
      <w:pPr>
        <w:pStyle w:val="Style12"/>
        <w:tabs>
          <w:tab w:val="clear" w:pos="708"/>
          <w:tab w:val="right" w:pos="963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Style12"/>
        <w:tabs>
          <w:tab w:val="clear" w:pos="708"/>
          <w:tab w:val="right" w:pos="963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Style14"/>
        <w:numPr>
          <w:ilvl w:val="0"/>
          <w:numId w:val="4"/>
        </w:numPr>
        <w:autoSpaceDE w:val="false"/>
        <w:spacing w:lineRule="auto" w:line="276"/>
        <w:ind w:left="0"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оронежской областной Думой 4 марта 2021 года принят Закон Воронежской области от 05.03.2021 № 9-ОЗ «О внесении изменений в Закон Воронежской области «О регулировании земельных отношений на территории Воронежской области». В этой связи, многодетные граждане имеют возможность вместо земельного участка получить единовременную денежную выплату для улучшения жилищных условий.</w:t>
      </w:r>
    </w:p>
    <w:p>
      <w:pPr>
        <w:pStyle w:val="Style14"/>
        <w:numPr>
          <w:ilvl w:val="0"/>
          <w:numId w:val="3"/>
        </w:numPr>
        <w:autoSpaceDE w:val="false"/>
        <w:spacing w:lineRule="auto" w:line="276"/>
        <w:ind w:left="0"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становлением правительства Воронежской области от 11.05.2021                   № 259 утвержден порядок 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денежная выплата может направля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уплату первоначального взноса многодетным гражданином или его супругом (супругой) по кредитам или займам на приобретение жилого помещения или строительство жилого дома на территории Воронеж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погашение основной суммы долга и процентов многодетным гражданином или его супругом (супругой) по кредитам или займам на приобретение жилого помещения или строительство жилого дома на территории Воронеж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оплату приобретенного по договору купли-продажи, заключенному многодетным гражданином или его супругом (супругой) не ранее 1 января 2021 года, жилого помещения или земельного участка на территории Воронеж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строительство, реконструкцию объекта индивидуального жилищного строительства на территории Воронежской обла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) на уплату цены договора участия в долевом строительстве жилья, заключенного с многодетным гражданином или с его супругом (супругой) и прошедшего государственную регистрацию в установленном порядке не ранее 1 января 2021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и земельных отношений Воронежской области два раза в год будет осуществляться формирование и утверждение сводного списка многодетных граждан, имеющих право на получение единовременной денежной выплат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список многодетных граждан формируется из числа многодетных граждан, поставленных на учет на бесплатное получение земельного участка по всем </w:t>
      </w:r>
      <w:r>
        <w:rPr>
          <w:rFonts w:eastAsia="Calibri"/>
          <w:sz w:val="28"/>
          <w:szCs w:val="28"/>
          <w:lang w:eastAsia="en-US"/>
        </w:rPr>
        <w:t>муниципальным районам и городским округам Воронежской области в порядке очередности, в соответствии с датой постановки на очередь на получение земельного участ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водный список многодетных граждан </w:t>
      </w:r>
      <w:r>
        <w:rPr>
          <w:spacing w:val="2"/>
          <w:sz w:val="28"/>
          <w:szCs w:val="28"/>
          <w:shd w:fill="FFFFFF" w:val="clear"/>
        </w:rPr>
        <w:t xml:space="preserve">публикуется на официальном сайте департамента </w:t>
      </w:r>
      <w:r>
        <w:rPr>
          <w:sz w:val="28"/>
          <w:szCs w:val="28"/>
        </w:rPr>
        <w:t>имущественных и земельных отношений Воронежской области</w:t>
      </w:r>
      <w:r>
        <w:rPr>
          <w:spacing w:val="2"/>
          <w:sz w:val="28"/>
          <w:szCs w:val="28"/>
          <w:shd w:fill="FFFFFF" w:val="clear"/>
        </w:rPr>
        <w:t xml:space="preserve"> в сети Интернет (https://dizovo.ru/land-relations/the-granting-of-land-uchastvov-large-citizens/?SECTION_ID=&amp;ELEMENT_ID=5910186)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ступлении очереди гражданам, включенным в сводный список многодетных граждан, департаментом имущественных и земельных отношений Воронежской области будут направляться уведомления о возможности получить взамен земельного участка единовременную денежную выплату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rPr/>
      </w:pPr>
      <w:r>
        <w:rPr>
          <w:b w:val="false"/>
          <w:sz w:val="28"/>
          <w:szCs w:val="28"/>
        </w:rPr>
        <w:t xml:space="preserve">В уведомлении будут перечислены все необходимые документы, которые гражданин должен будет предоставить в Управление социальной защиты населения по месту жительства в случае своего согласия на получение выплаты. </w:t>
      </w:r>
      <w:r>
        <w:rPr>
          <w:b w:val="false"/>
          <w:sz w:val="28"/>
          <w:szCs w:val="28"/>
          <w:shd w:fill="FFFFFF" w:val="clear"/>
        </w:rPr>
        <w:t>До получения такого уведомления гражданам никуда обращаться не нужн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spacing w:val="40"/>
      <w:sz w:val="24"/>
      <w:szCs w:val="24"/>
    </w:rPr>
  </w:style>
  <w:style w:type="character" w:styleId="Style9">
    <w:name w:val="Подзаголовок Знак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b/>
    </w:rPr>
  </w:style>
  <w:style w:type="paragraph" w:styleId="22">
    <w:name w:val="Основной текст 2"/>
    <w:basedOn w:val="Normal"/>
    <w:qFormat/>
    <w:pPr>
      <w:spacing w:lineRule="auto" w:line="360"/>
      <w:ind w:right="459" w:hanging="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Цитата"/>
    <w:basedOn w:val="Normal"/>
    <w:qFormat/>
    <w:pPr>
      <w:ind w:left="360" w:right="-6" w:hanging="0"/>
      <w:jc w:val="both"/>
    </w:pPr>
    <w:rPr>
      <w:sz w:val="28"/>
    </w:rPr>
  </w:style>
  <w:style w:type="paragraph" w:styleId="Style11">
    <w:name w:val="чальника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8:00Z</dcterms:created>
  <dc:creator>Дмитрий Николаевич Толченицын</dc:creator>
  <dc:description/>
  <dc:language>en-US</dc:language>
  <cp:lastModifiedBy>Фомина Юлия Владимировна</cp:lastModifiedBy>
  <cp:lastPrinted>2021-06-18T15:59:00Z</cp:lastPrinted>
  <dcterms:modified xsi:type="dcterms:W3CDTF">2021-06-22T06:09:00Z</dcterms:modified>
  <cp:revision>3</cp:revision>
  <dc:subject/>
  <dc:title>АДМИНИСТРАЦИЯ  ВОРОНЕЖСКОЙ  ОБЛАСТИ</dc:title>
</cp:coreProperties>
</file>